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ODBA O ŠOLSKIH DEJAVNOSTIH</w:t>
      </w:r>
    </w:p>
    <w:p>
      <w:pPr>
        <w:pStyle w:val="Normal"/>
        <w:jc w:val="center"/>
        <w:rPr/>
      </w:pPr>
      <w:r>
        <w:rPr/>
        <w:t xml:space="preserve">(kulturni, naravoslovni, športni, tehniški dnevi, ekskurzije, tabori, …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ŠOLSKI PREHRANI ZA ČAS ŠOLANJA NA OŠ BIČEV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lenjena med:</w:t>
      </w:r>
    </w:p>
    <w:p>
      <w:pPr>
        <w:pStyle w:val="Normal"/>
        <w:rPr/>
      </w:pPr>
      <w:r>
        <w:rPr>
          <w:b/>
        </w:rPr>
        <w:t>OŠ BIČEVJE, Splitska ulica 13, Ljubljana, ki jo zastopa ravnatelj Peter Klun</w:t>
      </w:r>
      <w:r>
        <w:rPr/>
        <w:t xml:space="preserve"> (v nadaljnjem besedilu izvajal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staršem oziroma zakonitim zastopnikom</w:t>
      </w:r>
      <w:r>
        <w:rPr/>
        <w:t>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:____________________________________(v nadaljnjem besedilu naroč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nčen naslov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mobitel:___________________ e-mail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staršem oziroma zakonitim zastopnikom</w:t>
      </w:r>
      <w:r>
        <w:rPr/>
        <w:t>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:____________________________________(v nadaljnjem besedilu naroč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nčen naslov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lefon/mobitel:___________________ e-mail: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učenca/ko ___________________________________ ki obiskuje OŠ Bičev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Naročnik v mesecu juniju tekočega šolskega leta z obrazcem  </w:t>
      </w:r>
      <w:r>
        <w:rPr>
          <w:i/>
        </w:rPr>
        <w:t xml:space="preserve">Prijava učenca/ke na šolsko prehrano </w:t>
      </w:r>
      <w:r>
        <w:rPr/>
        <w:t>naroči prehrano za naslednje  šolsko leto. Cena prehrambenih obrokov je objavljena na spletni strani šole.</w:t>
      </w:r>
    </w:p>
    <w:p>
      <w:pPr>
        <w:pStyle w:val="Normal"/>
        <w:rPr/>
      </w:pPr>
      <w:r>
        <w:rPr/>
        <w:t>Cene prehrambenih obrokov se lahko spremenijo glede na spremembe cen surovin in ostalih strošk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  <w:t>Izvajalec bo učencu/ki nudil prehrano v času, določenem s programom dela šole, v normativno določeni in predpisani količini ter po ceni, ki jo je potrdil Svet šole.</w:t>
      </w:r>
    </w:p>
    <w:p>
      <w:pPr>
        <w:pStyle w:val="Normal"/>
        <w:rPr/>
      </w:pPr>
      <w:r>
        <w:rPr/>
        <w:t>Izvajalec bo:</w:t>
      </w:r>
    </w:p>
    <w:p>
      <w:pPr>
        <w:pStyle w:val="Normal"/>
        <w:numPr>
          <w:ilvl w:val="0"/>
          <w:numId w:val="1"/>
        </w:numPr>
        <w:rPr/>
      </w:pPr>
      <w:r>
        <w:rPr/>
        <w:t>obračun prehrane opravljal mesečno in denarne položnice izročil učencem preko razrednika;</w:t>
      </w:r>
    </w:p>
    <w:p>
      <w:pPr>
        <w:pStyle w:val="Normal"/>
        <w:numPr>
          <w:ilvl w:val="0"/>
          <w:numId w:val="1"/>
        </w:numPr>
        <w:rPr/>
      </w:pPr>
      <w:r>
        <w:rPr/>
        <w:t>tedensko objavljal jedilnike, ki bodo izobešeni na javnem mestu v šoli in objavljeni na šolski spletni strani;</w:t>
      </w:r>
    </w:p>
    <w:p>
      <w:pPr>
        <w:pStyle w:val="Normal"/>
        <w:numPr>
          <w:ilvl w:val="0"/>
          <w:numId w:val="1"/>
        </w:numPr>
        <w:rPr/>
      </w:pPr>
      <w:r>
        <w:rPr/>
        <w:t>vodil evidence naročenih in koriščenih obrok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</w:t>
      </w:r>
    </w:p>
    <w:p>
      <w:pPr>
        <w:pStyle w:val="Normal"/>
        <w:rPr/>
      </w:pPr>
      <w:r>
        <w:rPr/>
        <w:t>Regresiranje šolske prehrane se ureja v skladu z veljavno zakonod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</w:p>
    <w:p>
      <w:pPr>
        <w:pStyle w:val="Normal"/>
        <w:rPr/>
      </w:pPr>
      <w:r>
        <w:rPr/>
        <w:t xml:space="preserve">Izvajalec bo po šolskem koledarju in na osnovi letnega delovnega načrta organiziral kulturne, naravoslovne, športne, tehniške dneve, ekskurzije, tabore in šole v naravi. Za vsa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mezno dejavnost bo izdelan izračun, ki bo odvisen od stroškov in števila učencev, ki se bodo dejavnosti udeleži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Izvajalec bo obračun dejavnosti pripravljal mesečno in položnice izročil učencem preko razrednika. Naročnik bo obračunane stroške poravnal (prosimo obkroži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 položnico                - preko trajnika 18. v mesecu   </w:t>
        <w:tab/>
        <w:tab/>
        <w:t>- e raču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Starši, ki imajo več otrok, lahko svojo obveznost poravnajo z eno položnico za vse otroke.Izpolnjen obrazec za izdajo združene položnice oddajte v tajništvo šole. Obrazec je objavljen na spletni strani, lahko pa ga dobite tudi v računovodstvu šole v času uradnih 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 xml:space="preserve">Posamezni obrok za odsotnega učenca so dolžni starši pravočasno odjaviti. Obrok je pravočasno odjavljen in velja že na dan odjave,  če se ga odjavi  do 8.30. </w:t>
      </w:r>
    </w:p>
    <w:p>
      <w:pPr>
        <w:pStyle w:val="Normal"/>
        <w:rPr/>
      </w:pPr>
      <w:r>
        <w:rPr/>
        <w:t xml:space="preserve">Odjavo sporočite po elektronski pošti: </w:t>
      </w:r>
      <w:hyperlink r:id="rId2">
        <w:r>
          <w:rPr>
            <w:rStyle w:val="InternetLink"/>
          </w:rPr>
          <w:t>prehranaosbicevje@gmail.com</w:t>
        </w:r>
      </w:hyperlink>
      <w:r>
        <w:rPr/>
        <w:t>, telefonsko pri tajnici zavoda  na telefon 28-33-013 ali računovodkinji na telefon 28-33-057</w:t>
      </w:r>
    </w:p>
    <w:p>
      <w:pPr>
        <w:pStyle w:val="Normal"/>
        <w:rPr/>
      </w:pPr>
      <w:r>
        <w:rPr/>
        <w:t>Odjava prehrane za nazaj ni mogoča. Ob odjavi je potrebno sporočiti tudi predviden čas trajanja odsotnosti. V kolikor starši posameznega obroka ne odjavijo pravočasno, plačajo polno ceno obro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Starši lahko spremembo odjave / prijave na posamezni obrok za nedoločen čas javijo s pisnim obvestilom preko učenca, osebno v tajništvu ali računovdstvo,  ali preko elektronske pošte V nasprotnem primeru bodo naročeni obroki zaračunani in izterj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Starši oziroma zakoniti zastopniki so dolžni predvideno odsotnost učenca/ke na dnevih dejavnosti sporočiti najkasneje tri (3) dni pred izvedbo dejavnosti. V primeru neupravičene odsotnosti so starši dolžni poravnati nastale stroške. Če otrok zboli, morajo starši predložiti zdravniško opravičilo prvi dan, ko se otrok vrne v š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 xml:space="preserve">Rok za reklamacijo zneska za plačilo je 8 dni po prejemu položnice. V primeru upravičene reklamacije ponudnik izda nov račun.  Reklamacije sporočite na telefon </w:t>
      </w:r>
    </w:p>
    <w:p>
      <w:pPr>
        <w:pStyle w:val="Normal"/>
        <w:rPr/>
      </w:pPr>
      <w:r>
        <w:rPr/>
        <w:t xml:space="preserve">28-33-057 ali po e-pošti </w:t>
      </w:r>
      <w:hyperlink r:id="rId3">
        <w:r>
          <w:rPr>
            <w:rStyle w:val="InternetLink"/>
          </w:rPr>
          <w:t>mojca.benedicic@guest.arnes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Naročnik se obvezuje, da bo redno in pravočasno poravnal stroške prehrane in ostalih dejavnosti ter zneskov na položnici ne bo spreminjal. V primeru, da naročnik obveznosti ne poravna do datuma valute, bo prejel opomin. Stroške opomina nosi naročnik. V kolikor tudi po prejetem tretjem opominu naročnik stroškov ne bo poravnal, bo izvajalec nastali finančni dolg skupaj s stroški postopka izterjal po sodni po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Naročnik se obvezuje, da bo javil spremembo naslova takoj, ko bo nasta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Osebne podatke se uporablja za izvajanje Zakona o šolski prehrani in izvršnega posto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</w:t>
      </w:r>
      <w:r>
        <w:rPr/>
        <w:t>.</w:t>
      </w:r>
    </w:p>
    <w:p>
      <w:pPr>
        <w:pStyle w:val="Normal"/>
        <w:rPr/>
      </w:pPr>
      <w:r>
        <w:rPr/>
        <w:t>Pogodba prične veljati naslednji dan po podpisu naročnika in vročitvi izvajalcu (preko učenca, osebno ali po pošt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Spore iz te pogodbe rešuje pristojno sodišče v Ljublj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</w:t>
      </w:r>
    </w:p>
    <w:p>
      <w:pPr>
        <w:pStyle w:val="Normal"/>
        <w:rPr/>
      </w:pPr>
      <w:r>
        <w:rPr/>
        <w:t>Vsaka pogodbena stranka prejme po en izvod te pogodbe. Prosimo, da en podpisan izvod pogodbe vrnete najkasneje v osmih (8) dneh po prej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g</w:t>
        <w:tab/>
        <w:tab/>
        <w:tab/>
        <w:tab/>
        <w:tab/>
        <w:tab/>
        <w:t>Peter Klun, l. r.</w:t>
      </w:r>
    </w:p>
    <w:p>
      <w:pPr>
        <w:pStyle w:val="Normal"/>
        <w:rPr/>
      </w:pPr>
      <w:r>
        <w:rPr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Ljubljana,  3. september  2018</w:t>
        <w:tab/>
        <w:tab/>
        <w:tab/>
        <w:tab/>
        <w:tab/>
        <w:tab/>
      </w:r>
    </w:p>
    <w:p>
      <w:pPr>
        <w:pStyle w:val="Normal"/>
        <w:rPr/>
      </w:pPr>
      <w:r>
        <w:rPr/>
        <w:t>Podpis naročnika:</w:t>
        <w:tab/>
        <w:tab/>
        <w:tab/>
        <w:tab/>
        <w:t>Podpis naroč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  <w:tab/>
        <w:tab/>
        <w:t>Datum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4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31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mojca.benedicic@guest.arnes.si</w:t>
      </w:r>
    </w:hyperlink>
    <w:r>
      <w:rPr/>
      <w:t>, telefon: 01/283 30 57, davčna št.: 43397883,  TRR: 01261-6030665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0" w:leader="none"/>
      </w:tabs>
      <w:ind w:firstLine="910"/>
      <w:rPr>
        <w:rFonts w:ascii="Bitstream Vera Sans;Malgun Gothic" w:hAnsi="Bitstream Vera Sans;Malgun Gothic" w:cs="Bitstream Vera Sans;Malgun Gothic"/>
        <w:sz w:val="32"/>
        <w:lang w:val="sl-SI"/>
      </w:rPr>
    </w:pPr>
    <w:r>
      <w:drawing>
        <wp:anchor behindDoc="1" distT="0" distB="0" distL="114935" distR="47498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ge">
            <wp:posOffset>389890</wp:posOffset>
          </wp:positionV>
          <wp:extent cx="585470" cy="661670"/>
          <wp:effectExtent l="0" t="0" r="0" b="0"/>
          <wp:wrapTight wrapText="right">
            <wp:wrapPolygon edited="0">
              <wp:start x="-682" y="0"/>
              <wp:lineTo x="-682" y="21125"/>
              <wp:lineTo x="21760" y="21125"/>
              <wp:lineTo x="21760" y="0"/>
              <wp:lineTo x="-682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itstream Vera Sans;Malgun Gothic" w:cs="Bitstream Vera Sans;Malgun Gothic" w:ascii="Bitstream Vera Sans;Malgun Gothic" w:hAnsi="Bitstream Vera Sans;Malgun Gothic"/>
        <w:sz w:val="32"/>
        <w:lang w:val="sl-SI"/>
      </w:rPr>
      <w:t xml:space="preserve"> </w:t>
    </w:r>
    <w:r>
      <w:rPr>
        <w:rFonts w:cs="Bitstream Vera Sans;Malgun Gothic" w:ascii="Bitstream Vera Sans;Malgun Gothic" w:hAnsi="Bitstream Vera Sans;Malgun Gothic"/>
        <w:sz w:val="32"/>
        <w:lang w:val="sl-SI"/>
      </w:rPr>
      <w:t>Osnovna šola Bičevje</w:t>
    </w:r>
  </w:p>
  <w:p>
    <w:pPr>
      <w:pStyle w:val="Header"/>
      <w:tabs>
        <w:tab w:val="clear" w:pos="720"/>
        <w:tab w:val="left" w:pos="924" w:leader="none"/>
      </w:tabs>
      <w:rPr>
        <w:rFonts w:ascii="Bitstream Vera Sans;Malgun Gothic" w:hAnsi="Bitstream Vera Sans;Malgun Gothic" w:cs="Bitstream Vera Sans;Malgun Gothic"/>
        <w:sz w:val="6"/>
        <w:lang w:val="sl-SI"/>
      </w:rPr>
    </w:pPr>
    <w:r>
      <w:rPr>
        <w:rFonts w:cs="Bitstream Vera Sans;Malgun Gothic" w:ascii="Bitstream Vera Sans;Malgun Gothic" w:hAnsi="Bitstream Vera Sans;Malgun Gothic"/>
        <w:sz w:val="28"/>
        <w:lang w:val="sl-SI"/>
      </w:rPr>
      <w:tab/>
    </w:r>
  </w:p>
  <w:p>
    <w:pPr>
      <w:pStyle w:val="Header"/>
      <w:tabs>
        <w:tab w:val="clear" w:pos="720"/>
        <w:tab w:val="left" w:pos="924" w:leader="none"/>
      </w:tabs>
      <w:rPr/>
    </w:pPr>
    <w:r>
      <w:rPr>
        <w:rFonts w:cs="Bitstream Vera Sans;Malgun Gothic" w:ascii="Bitstream Vera Sans;Malgun Gothic" w:hAnsi="Bitstream Vera Sans;Malgun Gothic"/>
        <w:sz w:val="28"/>
        <w:lang w:val="sl-SI"/>
      </w:rPr>
      <w:tab/>
      <w:t xml:space="preserve"> </w:t>
    </w:r>
    <w:r>
      <w:rPr>
        <w:rFonts w:cs="Bitstream Vera Sans;Malgun Gothic" w:ascii="Bitstream Vera Sans;Malgun Gothic" w:hAnsi="Bitstream Vera Sans;Malgun Gothic"/>
        <w:lang w:val="sl-SI"/>
      </w:rPr>
      <w:t>Splitska ulica 13, 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360"/>
      <w:jc w:val="center"/>
    </w:pPr>
    <w:rPr>
      <w:rFonts w:ascii="Bitstream Vera Sans;Malgun Gothic" w:hAnsi="Bitstream Vera Sans;Malgun Gothic" w:cs="Bitstream Vera Sans;Malgun Gothic"/>
      <w:sz w:val="16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hranaosbicevje@gmail.com" TargetMode="External"/><Relationship Id="rId3" Type="http://schemas.openxmlformats.org/officeDocument/2006/relationships/hyperlink" Target="mailto:mojca.benedicic@guest.arne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jca.benedicic@guest.arne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7:00Z</dcterms:created>
  <dc:creator>Mojca</dc:creator>
  <dc:description/>
  <cp:keywords/>
  <dc:language>en-US</dc:language>
  <cp:lastModifiedBy>Mojca</cp:lastModifiedBy>
  <cp:lastPrinted>2018-09-03T09:15:00Z</cp:lastPrinted>
  <dcterms:modified xsi:type="dcterms:W3CDTF">2018-09-03T07:15:00Z</dcterms:modified>
  <cp:revision>4</cp:revision>
  <dc:subject/>
  <dc:title>Datum: ponedeljek, 12</dc:title>
</cp:coreProperties>
</file>