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ZNAVANJE OTROKOVIH PRAVIC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Učiteljice mentorice Unicefovih programov smo izvedle delavnice na temo spoznavanja otrokovih pravic. </w:t>
      </w:r>
    </w:p>
    <w:p>
      <w:pPr>
        <w:pStyle w:val="Normal"/>
        <w:rPr/>
      </w:pPr>
      <w:r>
        <w:rPr>
          <w:rFonts w:cs="Tahoma" w:ascii="Tahoma" w:hAnsi="Tahoma"/>
          <w:b/>
        </w:rPr>
        <w:t>1. OTROKOVE PRAVICE, 28. ČLEN –</w:t>
      </w:r>
      <w:r>
        <w:rPr>
          <w:rFonts w:cs="Tahoma" w:ascii="Tahoma" w:hAnsi="Tahoma"/>
        </w:rPr>
        <w:t>Otroci imajo pravico do kakovostne izobrazbe. Države morajo spodbujati šolanje. Osnovne šole morajo biti obvezne in brezplačne, nadaljnje šolanje pa čim bolj dostopno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rsta dejavnosti;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azmišljanje in pogovor o vstopu v šolo - 1. ŠOLSKI DAN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azgovor ob knjigi  Gremo v šolo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gled slikovnega materiala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razgovor in utemeljevanje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ogled poučnega videa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men;</w:t>
      </w:r>
    </w:p>
    <w:p>
      <w:pPr>
        <w:pStyle w:val="Odstavekseznam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zaveščanje o razlikah v življenju otrok v razvitem in nerazvitem svetu</w:t>
      </w:r>
    </w:p>
    <w:p>
      <w:pPr>
        <w:pStyle w:val="Odstavekseznam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zaveščanje o možnostih uresničevanja otrokovih prav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 DOSTOP DO PRIMERNIH INFORMACIJ (17.ČLEN KOP)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rsta dejavnosti: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Tahoma" w:ascii="Tahoma" w:hAnsi="Tahoma"/>
        </w:rPr>
        <w:t>Delavnica iskanja informacij iz revij in knjig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azgovor in utemeljevanje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skanje informacij na internetu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men: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zaveščanje o razlikah življenja otrok v razvitem/nerazvitem svetu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zaveščanje o možnostih uresničevanja otrokovih pravic</w:t>
      </w:r>
    </w:p>
    <w:p>
      <w:pPr>
        <w:pStyle w:val="Normal"/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PRAVICA DO PROSTEGA ČASA, IGRE, POČITKA IN KULTURNE AKTIVNOSTI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(31. ČLEN KOP)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rsta dejavnosti: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izdelava velike tabelske slike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razgovor in utemeljevanje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ogled poučnega videa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men:</w:t>
      </w:r>
    </w:p>
    <w:p>
      <w:pPr>
        <w:pStyle w:val="Odstavekseznam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zaveščanje o razlikah v življenju otrok v razvitem in nerazvitem svetu</w:t>
      </w:r>
    </w:p>
    <w:p>
      <w:pPr>
        <w:pStyle w:val="Odstavekseznam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zaveščanje o možnostih uresničevanja otrokovih pravic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108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3:58:00Z</dcterms:created>
  <dc:creator>mateja</dc:creator>
  <dc:description/>
  <dc:language>en-US</dc:language>
  <cp:lastModifiedBy>samo</cp:lastModifiedBy>
  <dcterms:modified xsi:type="dcterms:W3CDTF">2012-08-02T23:58:00Z</dcterms:modified>
  <cp:revision>2</cp:revision>
  <dc:subject/>
  <dc:title/>
</cp:coreProperties>
</file>