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154305</wp:posOffset>
                </wp:positionV>
                <wp:extent cx="2537460" cy="163957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3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f54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JEDIL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25.5. - 29.5.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2.05pt;margin-top:12.15pt;width:199.75pt;height:1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JEDIL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25.5. - 29.5.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2f5496"/>
                <w10:wrap type="none"/>
              </v:shape>
            </w:pict>
          </mc:Fallback>
        </mc:AlternateContent>
        <w:drawing>
          <wp:inline distT="0" distB="0" distL="0" distR="0">
            <wp:extent cx="703326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925" r="-4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5528"/>
        <w:gridCol w:w="3118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DATU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MALIC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KOSIL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POPOLDANSKA MALICA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PON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25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sirov polž (*1a7), jogurt (*7,8),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 xml:space="preserve"> sadje</w:t>
            </w: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svinjska pečenka, pražen krompir, mešana zelenjava kuhana na sopari, mlado zelje v solati s koruz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ajdova žemlja (*1a), sok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TOR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26.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sojina štručka (*1a), puranja šunka (*7), češnjev paradižnik, sok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mesno zelenjavna lazanja (*1a,3), zelena solata s fižolom,  sladoled (*1a,7), voda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banana, žitna rezina (*7)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SR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27.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temen kruhov rogljič</w:t>
            </w: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 (*1a), vanilijevo mleko (*7)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, sadj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ŠS češnje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goveji zrezek v gorčični omaki (*7), kruhov cmok (*1a,7), zelena solata z rdečim radičem,  voda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bombetka s sezamom (*1a,11), sok</w:t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ČET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28.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polnozrnati kruh s sončničnimi semeni (*1), mlečni namaz, suhi jabolčni krhlji, sok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zelenjavna enolončnica s čičeriko, črni kruh (*1a), domač marmorni kolač (*1c,3,7), sadje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skutina žemlja (*1a,7), hruška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PET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29.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čokoladno lešnikov navihanček (*1a,7,8), BIO mleko (*7), sadj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ŠS jagod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pečene piščančje krače, naravna omaka, dušen riž, (*1a), rdeča pesa v solati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breskev, skuta s sadjem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1F4E79"/>
        </w:rPr>
        <w:t>Opomba: pridržujemo si pravico do spremembe jedilnika. Jedilnik je namenjen učencem brez prehranskih alergij</w:t>
      </w:r>
      <w:r>
        <w:rPr>
          <w:rFonts w:cs="Arial" w:ascii="Trebuchet MS" w:hAnsi="Trebuchet MS"/>
          <w:color w:val="1F4E79"/>
        </w:rPr>
        <w:t>, zato jedi poleg navedenih alergenov lahko vsebujejo še vse alergene na seznamu alergenov V SLEDOVIH, izjema so individualno dogovorjeni dietni obroki, kjer so postopki priprave strogo loče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E79"/>
        </w:rPr>
        <w:t xml:space="preserve">*Pod številkami so označeni alergeni. (Glej Legenda alergenov) </w:t>
      </w:r>
    </w:p>
    <w:sectPr>
      <w:type w:val="nextPage"/>
      <w:pgSz w:orient="landscape" w:w="16838" w:h="11906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8:00Z</dcterms:created>
  <dc:creator>Meta Cedilnik</dc:creator>
  <dc:description/>
  <cp:keywords/>
  <dc:language>en-US</dc:language>
  <cp:lastModifiedBy>Uporabnik</cp:lastModifiedBy>
  <cp:lastPrinted>2018-05-17T08:42:00Z</cp:lastPrinted>
  <dcterms:modified xsi:type="dcterms:W3CDTF">2020-05-22T08:22:00Z</dcterms:modified>
  <cp:revision>4</cp:revision>
  <dc:subject/>
  <dc:title>JEDILNIK</dc:title>
</cp:coreProperties>
</file>