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154305</wp:posOffset>
                </wp:positionV>
                <wp:extent cx="2537460" cy="163957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3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f54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JEDIL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Trebuchet MS"/>
                                <w:color w:val="1F4E79"/>
                                <w:lang w:val="sl-SI" w:bidi="ar-SA"/>
                              </w:rPr>
                              <w:t>8.6. – 12.6.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2.05pt;margin-top:12.15pt;width:199.75pt;height:129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JEDIL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Trebuchet MS"/>
                          <w:color w:val="1F4E79"/>
                          <w:lang w:val="sl-SI" w:bidi="ar-SA"/>
                        </w:rPr>
                        <w:t>8.6. – 12.6.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2f5496"/>
                <w10:wrap type="none"/>
              </v:shape>
            </w:pict>
          </mc:Fallback>
        </mc:AlternateContent>
        <w:drawing>
          <wp:inline distT="0" distB="0" distL="0" distR="0">
            <wp:extent cx="703326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925" r="-4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03"/>
        <w:gridCol w:w="5528"/>
        <w:gridCol w:w="3118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DATU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MALIC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E79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KOSIL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1F4E79"/>
                <w:sz w:val="26"/>
                <w:szCs w:val="26"/>
              </w:rPr>
              <w:t>POPOLDANSKA MALICA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PON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8.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1.-5. r.:bombetka (*1a), čokoladni namaz (*7,8c),trajno mleko, breskev</w:t>
            </w:r>
          </w:p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6.-9.r: bombetka (*1a), topljeni sir (*7), breskev, so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boranija s junčjim mesom, pire krompir 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(*7)</w:t>
            </w: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, rdeča pesa v solati, mlečni sladoled 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(*7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grški navadni jogurt (*7), banana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TOR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9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pecivo z vanilijevo kremo in marelico (*1a,7), bio jogurt z zelenim jabolkom (*7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svinjski zrezek v gorčični omaki, kus kus 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(*1a)</w:t>
            </w: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, naravna omaka, zelena solata s koruz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polnozrnati kruh (*1a), pašteta (*7), sok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SRE,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10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mlečni riž (*7), sadj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paniran file osliča 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(*1a,3,4)</w:t>
            </w: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, krompirjeva solata z mladim zeljem, polnozrnati kruh 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(*1a)</w:t>
            </w: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, luben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sadna skuta (*7), nektarina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ČET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11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graham štručka (*1a), piščančja salama (*7), sadje, sok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piščančje peruti, rizi bizi, naravna omaka, paradižnikova solata s paprik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sirov polž (*1a,7), 100% sadni  sok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PET,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1F3864"/>
                <w:sz w:val="26"/>
                <w:szCs w:val="26"/>
              </w:rPr>
            </w:pPr>
            <w:r>
              <w:rPr>
                <w:rFonts w:cs="Tahoma" w:ascii="Trebuchet MS" w:hAnsi="Trebuchet MS"/>
                <w:b/>
                <w:color w:val="1F3864"/>
                <w:sz w:val="26"/>
                <w:szCs w:val="26"/>
              </w:rPr>
              <w:t>12.6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pica (*1a,7), limonada, jagod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1F4E79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 xml:space="preserve">gobova enolončnica (*1a,9), kruh s semeni (*1a), praženec s prelivom iz borovnic </w:t>
            </w: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(*1a,7)</w:t>
            </w:r>
            <w:r>
              <w:rPr>
                <w:rFonts w:cs="Tahoma" w:ascii="Trebuchet MS" w:hAnsi="Trebuchet MS"/>
                <w:color w:val="1F4E79"/>
                <w:sz w:val="26"/>
                <w:szCs w:val="26"/>
              </w:rPr>
              <w:t>, voda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2F5496"/>
                <w:sz w:val="26"/>
                <w:szCs w:val="26"/>
              </w:rPr>
            </w:pPr>
            <w:r>
              <w:rPr>
                <w:rFonts w:cs="Tahoma" w:ascii="Trebuchet MS" w:hAnsi="Trebuchet MS"/>
                <w:color w:val="2F5496"/>
                <w:sz w:val="26"/>
                <w:szCs w:val="26"/>
              </w:rPr>
              <w:t>prepečenec (*1a), marelice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1F4E79"/>
        </w:rPr>
        <w:t>Opomba: pridržujemo si pravico do spremembe jedilnika. Jedilnik je namenjen učencem brez prehranskih alergij</w:t>
      </w:r>
      <w:r>
        <w:rPr>
          <w:rFonts w:cs="Arial" w:ascii="Trebuchet MS" w:hAnsi="Trebuchet MS"/>
          <w:color w:val="1F4E79"/>
        </w:rPr>
        <w:t>, zato jedi poleg navedenih alergenov lahko vsebujejo še vse alergene na seznamu alergenov V SLEDOVIH, izjema so individualno dogovorjeni dietni obroki, kjer so postopki priprave strogo loče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1F4E79"/>
        </w:rPr>
        <w:t xml:space="preserve">*Pod številkami so označeni alergeni. (Glej Legenda alergenov) </w:t>
      </w:r>
    </w:p>
    <w:sectPr>
      <w:type w:val="nextPage"/>
      <w:pgSz w:orient="landscape" w:w="16838" w:h="11906"/>
      <w:pgMar w:left="720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13:00Z</dcterms:created>
  <dc:creator>Meta Cedilnik</dc:creator>
  <dc:description/>
  <cp:keywords/>
  <dc:language>en-US</dc:language>
  <cp:lastModifiedBy>Mateja Benedik</cp:lastModifiedBy>
  <cp:lastPrinted>2020-06-05T07:03:00Z</cp:lastPrinted>
  <dcterms:modified xsi:type="dcterms:W3CDTF">2020-06-05T15:13:00Z</dcterms:modified>
  <cp:revision>2</cp:revision>
  <dc:subject/>
  <dc:title>JEDILNIK</dc:title>
</cp:coreProperties>
</file>