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Učna ura: Dolžinske eno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 življenju se pogosto srečujemo z različnimi količinami. Količine merimo z določenimi enotami. Za poljubno količino poznamo enote, ki pa se vedno dajo pretvoriti v večjo ali manjšo. Med količinami bomo najprej spoznali dolžino in si ogledali, s kakšnimi enotami jo merim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sako količino zapišemo z merskim številom in z enoto. Danes bomo spoznali dolžino kot količino, saj je dolžina ena prvih količin, ki so jih ljudje merili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Arial" w:hAnsi="Arial"/>
          <w:color w:val="222222"/>
          <w:szCs w:val="24"/>
        </w:rPr>
        <w:t>Prve enote za merjenje dolžine so bile poimenovane po delih človekovega telesa in po njegovih zmogljivostih. Dolžine so merili s prsti, pednji, komolci, koraki ... . Tako merjenje ni bilo zanesljivo, saj se telesne mere med ljudmi razlikujejo. Pokazala se je potreba po enotni merski enoti. Za merjenje dolžine so določili osnovno mersko enoto </w:t>
      </w:r>
      <w:r>
        <w:rPr>
          <w:rFonts w:cs="Arial" w:ascii="Arial" w:hAnsi="Arial"/>
          <w:b/>
          <w:bCs/>
          <w:color w:val="222222"/>
          <w:szCs w:val="24"/>
        </w:rPr>
        <w:t>meter (m)</w:t>
      </w:r>
      <w:r>
        <w:rPr>
          <w:rFonts w:cs="Arial" w:ascii="Arial" w:hAnsi="Arial"/>
          <w:color w:val="222222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4"/>
        </w:rPr>
        <w:t xml:space="preserve">Uporabljamo tudi manjše in večje enote. Enote za merjenje dolžine od največje do najmanjše so: </w:t>
      </w:r>
      <w:r>
        <w:rPr>
          <w:rFonts w:cs="Arial" w:ascii="Arial" w:hAnsi="Arial"/>
          <w:color w:val="000000"/>
          <w:szCs w:val="24"/>
        </w:rPr>
        <w:t>kilometer [km], meter [m],</w:t>
      </w:r>
      <w:r>
        <w:rPr>
          <w:rFonts w:cs="Arial" w:ascii="Arial" w:hAnsi="Arial"/>
          <w:color w:val="222222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cimeter [dm]</w:t>
      </w:r>
      <w:r>
        <w:rPr>
          <w:rFonts w:cs="Arial" w:ascii="Arial" w:hAnsi="Arial"/>
          <w:color w:val="222222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centimeter [cm]</w:t>
      </w:r>
      <w:r>
        <w:rPr>
          <w:rFonts w:cs="Arial" w:ascii="Arial" w:hAnsi="Arial"/>
          <w:color w:val="222222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milimeter [mm]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>Enote za merjenje dolžine, po zapisanem vrstnem redu, zapiši v zvezek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szCs w:val="24"/>
        </w:rPr>
        <w:t>Kako pretvarjamo iz večje v manjšo enoto?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 km </w:t>
      </w:r>
      <w:r>
        <w:rPr>
          <w:rFonts w:cs="Arial" w:ascii="Arial" w:hAnsi="Arial"/>
          <w:color w:val="000000"/>
          <w:szCs w:val="24"/>
        </w:rPr>
        <w:t>=1000</w:t>
      </w:r>
      <w:r>
        <w:rPr>
          <w:rFonts w:cs="Arial" w:ascii="Arial" w:hAnsi="Arial"/>
          <w:color w:val="000000"/>
          <w:szCs w:val="24"/>
        </w:rPr>
        <w:t> 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 m </w:t>
      </w:r>
      <w:r>
        <w:rPr>
          <w:rFonts w:cs="Arial" w:ascii="Arial" w:hAnsi="Arial"/>
          <w:color w:val="000000"/>
          <w:szCs w:val="24"/>
        </w:rPr>
        <w:t>=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 dm = 100 cm = 1000 m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 dm </w:t>
      </w:r>
      <w:r>
        <w:rPr>
          <w:rFonts w:cs="Arial" w:ascii="Arial" w:hAnsi="Arial"/>
          <w:color w:val="000000"/>
          <w:szCs w:val="24"/>
        </w:rPr>
        <w:t>=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 cm = 100 m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 cm </w:t>
      </w:r>
      <w:r>
        <w:rPr>
          <w:rFonts w:cs="Arial" w:ascii="Arial" w:hAnsi="Arial"/>
          <w:color w:val="000000"/>
          <w:szCs w:val="24"/>
        </w:rPr>
        <w:t>=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 m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mni se kako množimo z 10, 100 in 1000.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 kako pretvarjamo iz manjše v večjo enoto?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 m </w:t>
      </w:r>
      <w:r>
        <w:rPr>
          <w:rFonts w:cs="Arial" w:ascii="Arial" w:hAnsi="Arial"/>
          <w:color w:val="000000"/>
          <w:szCs w:val="24"/>
        </w:rPr>
        <w:t>=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0,001</w:t>
      </w:r>
      <w:r>
        <w:rPr>
          <w:rFonts w:cs="Arial" w:ascii="Arial" w:hAnsi="Arial"/>
          <w:color w:val="000000"/>
          <w:szCs w:val="24"/>
        </w:rPr>
        <w:t> km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 dm </w:t>
      </w:r>
      <w:r>
        <w:rPr>
          <w:rFonts w:cs="Arial" w:ascii="Arial" w:hAnsi="Arial"/>
          <w:color w:val="000000"/>
          <w:szCs w:val="24"/>
        </w:rPr>
        <w:t>=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0,1</w:t>
      </w:r>
      <w:r>
        <w:rPr>
          <w:rFonts w:cs="Arial" w:ascii="Arial" w:hAnsi="Arial"/>
          <w:color w:val="000000"/>
          <w:szCs w:val="24"/>
        </w:rPr>
        <w:t> 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 cm </w:t>
      </w:r>
      <w:r>
        <w:rPr>
          <w:rFonts w:cs="Arial" w:ascii="Arial" w:hAnsi="Arial"/>
          <w:color w:val="000000"/>
          <w:szCs w:val="24"/>
        </w:rPr>
        <w:t>=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</w:rPr>
        <w:t>0,1</w:t>
      </w:r>
      <w:r>
        <w:rPr>
          <w:rFonts w:cs="Arial" w:ascii="Arial" w:hAnsi="Arial"/>
          <w:color w:val="000000"/>
          <w:szCs w:val="24"/>
        </w:rPr>
        <w:t> dm = 0,01 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 mm </w:t>
      </w:r>
      <w:r>
        <w:rPr>
          <w:rFonts w:cs="Arial" w:ascii="Arial" w:hAnsi="Arial"/>
          <w:color w:val="000000"/>
          <w:szCs w:val="24"/>
        </w:rPr>
        <w:t>= 0,1</w:t>
      </w:r>
      <w:r>
        <w:rPr>
          <w:rFonts w:cs="Arial" w:ascii="Arial" w:hAnsi="Arial"/>
          <w:color w:val="000000"/>
          <w:szCs w:val="24"/>
        </w:rPr>
        <w:t> cm = 0,01 dm = 0,001 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mni se kako delimo z 10, 100 in 1000.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>In še. Pri zapisovanju enot uporabljamo predpone.  Poglej si nekatere: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ilo = 1000 enot, hekto =100 enot, deka = 10 enot; deci = 0,1 enota, centi = 0,01 enote in mili = 0,001 enote.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šeni primeri: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,15 dm = 61,5 cm (množimo z 10)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,4 m = 13400 mm  (množimo s 1000)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,12 dm = 1,312 m (delimo z 10)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,4 dm = 0,04 m (delimo z 10)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 m = 0,004 km (delimo s 1000)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,015 km = 5015 m (množimo s 1000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 m 7 cm = 2,07 m (decimalna številka)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Cs w:val="24"/>
        </w:rPr>
        <w:t>Pri pretvarjanju merskih enot si lahko pomagaš tudi s tabelo. Izbrana enota nam pove, kje postavimo decimalno vejico. Decimalna vejica loči celi del od dela, ki je manjši od izbrane enote.</w:t>
      </w:r>
    </w:p>
    <w:p>
      <w:pPr>
        <w:pStyle w:val="Navadensplet"/>
        <w:shd w:fill="FFFFFF" w:val="clear"/>
        <w:spacing w:before="0" w:after="7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pišimo v tabelo zgornje primere.</w:t>
      </w:r>
    </w:p>
    <w:p>
      <w:pPr>
        <w:pStyle w:val="Navadensplet"/>
        <w:shd w:fill="FFFFFF" w:val="clear"/>
        <w:spacing w:before="0" w:after="7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675"/>
        <w:gridCol w:w="567"/>
        <w:gridCol w:w="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tvornike, tabelo in primere zapiši v zvezek, če jih še nisi. Za vajo reši še nekaj primerov in preveri rešitve: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 m = ____ d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,98 dm = ____m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 km 345 m = ____ 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 dm = ____ 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5,8 cm = ____ dm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>3 km 5 m = ____ 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 dm = ____ 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,8 cm = ____ 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šitve: 60 dm; 898 mm; 3345 m; 0,5 m:4,58 dm; 3,005 m: 0,5 m; 0,048 m</w:t>
      </w:r>
    </w:p>
    <w:p>
      <w:pPr>
        <w:pStyle w:val="Normal"/>
        <w:spacing w:lineRule="atLeast" w:line="30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 zaključiš, reši nalogi 3 in 4 iz učbenika na strani 142 in preveri rešitve.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cer je za danes dovolj. Srečno do jutri, ko je ponovno na urniku matematik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 končaš svoj izdelek ga pošlji na moj email: </w:t>
      </w:r>
      <w:hyperlink r:id="rId2">
        <w:r>
          <w:rPr>
            <w:rStyle w:val="InternetLink"/>
            <w:rFonts w:cs="Arial" w:ascii="Arial" w:hAnsi="Arial"/>
            <w:szCs w:val="24"/>
          </w:rPr>
          <w:t>marta.praprotnik@guest.arnes.si</w:t>
        </w:r>
      </w:hyperlink>
    </w:p>
    <w:p>
      <w:pPr>
        <w:pStyle w:val="Normal"/>
        <w:spacing w:lineRule="atLeast" w:line="30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Znak">
    <w:name w:val="Naslov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praprotnik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4:00Z</dcterms:created>
  <dc:creator>Roman</dc:creator>
  <dc:description/>
  <cp:keywords/>
  <dc:language>en-US</dc:language>
  <cp:lastModifiedBy>Teja</cp:lastModifiedBy>
  <cp:lastPrinted>2012-01-06T07:04:00Z</cp:lastPrinted>
  <dcterms:modified xsi:type="dcterms:W3CDTF">2020-03-22T16:50:00Z</dcterms:modified>
  <cp:revision>36</cp:revision>
  <dc:subject/>
  <dc:title/>
</cp:coreProperties>
</file>