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 xml:space="preserve">Učna ura: četrtek, 26.3.2020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  <w:t>Utrjevanj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Cs w:val="24"/>
        </w:rPr>
      </w:pPr>
      <w:r>
        <w:rPr>
          <w:rFonts w:cs="Arial" w:ascii="Arial" w:hAnsi="Arial"/>
          <w:b/>
          <w:bCs/>
          <w:color w:val="000000"/>
          <w:kern w:val="2"/>
          <w:szCs w:val="24"/>
        </w:rPr>
      </w:r>
    </w:p>
    <w:p>
      <w:pPr>
        <w:pStyle w:val="Normal"/>
        <w:spacing w:before="0" w:after="360"/>
        <w:textAlignment w:val="baseline"/>
        <w:rPr/>
      </w:pPr>
      <w:r>
        <w:rPr>
          <w:rFonts w:cs="Arial" w:ascii="Arial" w:hAnsi="Arial"/>
          <w:color w:val="333333"/>
          <w:szCs w:val="24"/>
        </w:rPr>
        <w:t>Ob četrtkih običajno delamo po skupinah, ki so v glavnem namenjene utrjevanju učne snovi. Danes bomo še utrdili poglavji o poznavanju geometrijskih pojmov in računanju z decimalnimi števili.</w:t>
      </w:r>
    </w:p>
    <w:p>
      <w:pPr>
        <w:pStyle w:val="Normal"/>
        <w:spacing w:before="0" w:after="360"/>
        <w:textAlignment w:val="baseline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Reši učni list, ki je pred teboj in preveri rešitve, ki so na koncu učnega lista.</w:t>
      </w:r>
    </w:p>
    <w:p>
      <w:pPr>
        <w:pStyle w:val="Normal"/>
        <w:spacing w:before="0" w:after="360"/>
        <w:textAlignment w:val="baseline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Učni list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highlight w:val="yellow"/>
          <w:shd w:fill="FFFF00" w:val="clear"/>
        </w:rPr>
        <w:t>Piši v zvezek.</w:t>
      </w:r>
      <w:r>
        <w:rPr>
          <w:rFonts w:cs="Arial" w:ascii="Arial" w:hAnsi="Arial"/>
          <w:b w:val="false"/>
          <w:sz w:val="24"/>
          <w:szCs w:val="24"/>
          <w:shd w:fill="FFFF00" w:val="clear"/>
        </w:rPr>
        <w:t xml:space="preserve"> Slike preriši v zvezek približn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. Zmnoži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,2 6 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 0,58   =                      9,5 8 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 4,3 =                    1,1 5 5 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 105  =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,5  : 7 =                                 7 6,0 4 :  0, 2 =                 2 3 6,5 : 0,0 1 =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2. Izračunaj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,8 – 4,2 : 4 =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0,2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0,01 : 0,25 =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6,5 : 8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2 =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3,7 – 0,7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1,1 8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1 - ( 0,2 : 0,4 + 2 </w:t>
      </w:r>
      <w:r>
        <w:rPr>
          <w:rFonts w:eastAsia="Symbol" w:cs="Symbol" w:ascii="Symbol" w:hAnsi="Symbol"/>
          <w:szCs w:val="24"/>
        </w:rPr>
        <w:t></w:t>
      </w:r>
      <w:r>
        <w:rPr>
          <w:rFonts w:cs="Arial" w:ascii="Arial" w:hAnsi="Arial"/>
          <w:szCs w:val="24"/>
        </w:rPr>
        <w:t xml:space="preserve"> 0,1) +240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3. Skozi točko T nariši pravokotnico r na premico 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-5080</wp:posOffset>
                </wp:positionV>
                <wp:extent cx="3124835" cy="1530985"/>
                <wp:effectExtent l="127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4800" cy="153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0.4pt" to="260.7pt,120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T       </w:t>
        <w:tab/>
        <w:tab/>
        <w:tab/>
        <w:tab/>
        <w:tab/>
        <w:t>p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eastAsia="Times New Roman" w:cs="Times New Roman"/>
          <w:szCs w:val="24"/>
        </w:rPr>
        <w:t>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4. Nariši:</w:t>
        <w:tab/>
        <w:tab/>
        <w:tab/>
        <w:tab/>
        <w:t xml:space="preserve">         A</w:t>
        <w:tab/>
        <w:tab/>
        <w:tab/>
        <w:t xml:space="preserve">         B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premico AB</w:t>
        <w:tab/>
        <w:tab/>
        <w:tab/>
        <w:tab/>
        <w:t>x</w:t>
        <w:tab/>
        <w:tab/>
        <w:tab/>
        <w:tab/>
        <w:t>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daljico B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) poltrak C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>x                                      x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C                                      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Zapiši, kakšna je medsebojna lega premic p in r. Nariši ustrezne slik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)  Premica p je vzporedna premici t in premica t je vzporedna premici r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Premica p je pravokotna na premico t in premica t je pravokotna na premico 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411480</wp:posOffset>
                </wp:positionV>
                <wp:extent cx="3347085" cy="12071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6920" cy="1207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2.4pt" to="269.2pt,127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4"/>
        </w:rPr>
        <w:t>6. Skozi točko T nariši vzporednico premici 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ab/>
        <w:tab/>
        <w:tab/>
        <w:tab/>
      </w:r>
      <w:r>
        <w:rPr>
          <w:rFonts w:eastAsia="Times New Roman" w:cs="Times New Roman"/>
          <w:szCs w:val="24"/>
        </w:rPr>
        <w:t></w:t>
      </w:r>
      <w:r>
        <w:rPr>
          <w:rFonts w:cs="Arial" w:ascii="Arial" w:hAnsi="Arial"/>
          <w:szCs w:val="24"/>
        </w:rPr>
        <w:t xml:space="preserve"> 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7.  Izmeri kot </w:t>
      </w:r>
      <w:r>
        <w:rPr>
          <w:rFonts w:eastAsia="Symbol" w:cs="Symbol" w:ascii="Symbol" w:hAnsi="Symbol"/>
          <w:szCs w:val="24"/>
        </w:rPr>
        <w:t></w:t>
      </w:r>
      <w:r>
        <w:rPr>
          <w:rFonts w:cs="Arial" w:ascii="Arial" w:hAnsi="Arial"/>
          <w:szCs w:val="24"/>
        </w:rPr>
        <w:t>! Nariši v zvezek približno tak kot, kot je na učnem listu in ga izmer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</w:rPr>
        <w:object w:dxaOrig="4862" w:dyaOrig="30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pt;height:128pt" filled="f" o:ole="">
            <v:imagedata r:id="rId3" o:title=""/>
          </v:shape>
          <o:OLEObject Type="Embed" ProgID="" ShapeID="ole_rId2" DrawAspect="Content" ObjectID="_1438940260" r:id="rId2"/>
        </w:object>
      </w:r>
      <w:r>
        <w:rPr>
          <w:rFonts w:cs="Arial" w:ascii="Arial" w:hAnsi="Arial"/>
          <w:szCs w:val="24"/>
        </w:rPr>
        <w:t xml:space="preserve">              Kot </w:t>
      </w:r>
      <w:r>
        <w:rPr>
          <w:rFonts w:eastAsia="Symbol" w:cs="Symbol" w:ascii="Symbol" w:hAnsi="Symbol"/>
          <w:szCs w:val="24"/>
        </w:rPr>
        <w:t></w:t>
      </w:r>
      <w:r>
        <w:rPr>
          <w:rFonts w:cs="Arial" w:ascii="Arial" w:hAnsi="Arial"/>
          <w:szCs w:val="24"/>
        </w:rPr>
        <w:t xml:space="preserve"> meri _______________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8. Nariši kota 107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 xml:space="preserve"> in 53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. Zapiši izjave z besedami in nariši ustrezne slike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u </w:t>
      </w:r>
      <w:r>
        <w:rPr>
          <w:rFonts w:eastAsia="Symbol" w:cs="Symbol" w:ascii="Symbol" w:hAnsi="Symbol"/>
          <w:szCs w:val="24"/>
        </w:rPr>
        <w:t></w:t>
      </w:r>
      <w:r>
        <w:rPr>
          <w:rFonts w:cs="Arial" w:ascii="Arial" w:hAnsi="Arial"/>
          <w:szCs w:val="24"/>
        </w:rPr>
        <w:t xml:space="preserve"> v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object w:dxaOrig="97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5pt" filled="f" o:ole="">
            <v:imagedata r:id="rId5" o:title=""/>
          </v:shape>
          <o:OLEObject Type="Embed" ProgID="" ShapeID="ole_rId4" DrawAspect="Content" ObjectID="_745542896" r:id="rId4"/>
        </w:objec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e se ti je še kje zataknilo, pošlji vprašanje na moj e-naslov. Dobil boš odgovor. Srečno do naslednje učne ure. Če si z delom zaključil, pošlji svoj izdelek na moj e-naslov:  </w:t>
      </w:r>
      <w:hyperlink r:id="rId6">
        <w:r>
          <w:rPr>
            <w:rStyle w:val="InternetLink"/>
            <w:rFonts w:cs="Arial" w:ascii="Arial" w:hAnsi="Arial"/>
            <w:szCs w:val="24"/>
          </w:rPr>
          <w:t>marta.praprotnik@guest.arnes.si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šitv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4,2108; 41,194; 121,275; 0,5; 380,2; 23,6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a) 2,75; b) 0,008; c) 1,625; d)  2,874; e) 240,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a) Premica je neomejena ravna črta in se s točkama A in B ne zaključi-podaljšaj črto čez točki. b) Daljica je omejena ravna črta. Krajišči sta točki B in C. c) Poltrak je na eni strani omejena ravna črta na drugi pa neomejena. Začetna točka poltraka CD je točka C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sta vzporedni, sta vzporedn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9. Premici u in v sta vzporedni; Presek premic k in r je prazna množica, kar pomeni, da sta premici vzpored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sz w:val="28"/>
      <w:u w:val="no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prep">
    <w:name w:val="meta-prep"/>
    <w:qFormat/>
    <w:rPr/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marta.praprotnik@guest.arnes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0:00Z</dcterms:created>
  <dc:creator>Roman</dc:creator>
  <dc:description/>
  <cp:keywords/>
  <dc:language>en-US</dc:language>
  <cp:lastModifiedBy>Teja</cp:lastModifiedBy>
  <cp:lastPrinted>2012-01-06T07:04:00Z</cp:lastPrinted>
  <dcterms:modified xsi:type="dcterms:W3CDTF">2020-03-22T17:02:00Z</dcterms:modified>
  <cp:revision>45</cp:revision>
  <dc:subject/>
  <dc:title/>
</cp:coreProperties>
</file>