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V NIKOLAJEVIČ TOLSTOJ: STAREJŠI BRA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Kdo pripoveduje zgodbo? Kaj nam v uvodnem delu mlajši brat pove o odnosu do svojega starejšega brata? Nam v tem delu pisatelj pripoveduje ali predvsem izpoveduje svoja čustva?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Katere lastnosti naj bi po mnenju mladega Leva imel Volodja? Naštej vsaj tri. Kaj pa Lev meni o sebi? Naštej dve, tri lastnosti, ki jih je pripisal seb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Kaj vse je v tistem času zbiral Volodja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4. Kaj je sprožilo prepir med bratoma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5. Se ti zdi prepir dobro prikazan? Kako je reagiral Volodja, kako Lev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6. Kako vse je med prepirom Volodja poimenoval Leva? Zapiši obe besedni zvez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7. Kako se je prepir končal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Kdo se je prvi opravičil? Je prav, da to ni bil krivec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9. Kako se je ob bratovem opravičilu počutil Lev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0. Se je Lev z lahkoto opravičil?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Razloži naslednji stalni besedni zvezi: </w:t>
        <w:tab/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deveta skrb </w:t>
        <w:tab/>
        <w:tab/>
        <w:t>b) med nama je vse konč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2. S pomočjo sobesedila ali SSKJ naslednjim besedam poišči sodobnejše sopomenk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) obed </w:t>
        <w:tab/>
        <w:t>b) vekomaj</w:t>
        <w:tab/>
        <w:tab/>
        <w:t xml:space="preserve">c) razkačen </w:t>
        <w:tab/>
        <w:tab/>
        <w:t xml:space="preserve">č) nestanovit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 Glede na prebrano med zapisanimi trditvami podčrtaj tiste, za katere misliš, da so pravil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Zgodba je</w:t>
        <w:tab/>
        <w:tab/>
        <w:tab/>
        <w:tab/>
        <w:t>dolga.</w:t>
        <w:tab/>
        <w:tab/>
        <w:tab/>
        <w:t>kratka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Nastopa</w:t>
        <w:tab/>
        <w:tab/>
        <w:tab/>
        <w:tab/>
        <w:t>malo oseb.</w:t>
        <w:tab/>
        <w:tab/>
        <w:t>veliko oseb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Dogodkov je</w:t>
        <w:tab/>
        <w:tab/>
        <w:tab/>
        <w:tab/>
        <w:t>več.</w:t>
        <w:tab/>
        <w:tab/>
        <w:tab/>
        <w:t>eden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Zgodba je predvsem</w:t>
        <w:tab/>
        <w:tab/>
        <w:t>prikaz čustev.</w:t>
        <w:tab/>
        <w:t>prikaz dogajan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iskal(a) si značilnosti črti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(Prirejeno po: Mojca Honzak, 5. učni list k berilu MK: </w:t>
      </w:r>
      <w:r>
        <w:rPr>
          <w:rFonts w:cs="Arial" w:ascii="Arial" w:hAnsi="Arial"/>
          <w:sz w:val="16"/>
          <w:szCs w:val="16"/>
          <w:lang w:eastAsia="sl-SI"/>
        </w:rPr>
        <w:t>Berilo 8, Dober dan, življenje.)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48:00Z</dcterms:created>
  <dc:creator>Mojca</dc:creator>
  <dc:description/>
  <cp:keywords/>
  <dc:language>en-US</dc:language>
  <cp:lastModifiedBy>Vesna Žnidar Kadunc</cp:lastModifiedBy>
  <cp:lastPrinted>2015-07-15T21:54:00Z</cp:lastPrinted>
  <dcterms:modified xsi:type="dcterms:W3CDTF">2020-03-29T08:55:00Z</dcterms:modified>
  <cp:revision>3</cp:revision>
  <dc:subject/>
  <dc:title/>
</cp:coreProperties>
</file>