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</w:rPr>
        <w:t>DELOVNI LIST: PREHRANA za mladostnike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se, kar jemo učinkuje na naše telo. Zato je pomembno, da v obdobju najstništva jemo zdravo. Prehranjevanje lahko vpliva na našo (samo)podobo in počutje, pa tudi na telesno zdravje v kasnejših letih. Preberi revijo z naslovom Prehrana mladostnikov in odgovori na spodnja vprašanja (sledijo si po vrsti glede na vsebino v reviji) Učni list lahko natisneš, rešiš, poslikaš in mi posreduješ sliko, lahko pa ga rešiš na računalniku in mi ga posreduješ. Tvoje delo bo del ocene! Rok oddaje je 21.5.2020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sz w:val="6"/>
          <w:szCs w:val="6"/>
        </w:rPr>
      </w:pPr>
      <w:r>
        <w:rPr>
          <w:rFonts w:cs="Comic Sans MS" w:ascii="Comic Sans MS" w:hAnsi="Comic Sans MS"/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olni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Hrana za človeško telo predstavlja ___________________ in _____________ .    /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</w:rPr>
        <w:t>Energijo porabljamo za to, da počnemo karkoli (dihamo, plešemo, se igramo, zabavamo, smo telesno aktivni, razmišljamo,...). V telo jo vnesemo v obliki hrane in pijače. Koliko energije naše telo potrebuje in jo moramo pojesti pa je odvisno od: ________________________________________________________   /2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ravnotežena prehrana mora vsebovati tudi zadostne količine esencialnih ali nenadomestljivih snovi. To so snovi, ki jih naše telo ne more sam tvoriti (obkroži pravilne odgovore)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vse beljakov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vsi vitami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right="0" w:firstLine="1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ekatere aminokisline (beljakovin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gljikovi hidr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vo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ekatere maščobne kisl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vse maščob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minerali                           /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5633" w:space="6"/>
            <w:col w:w="482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aj naše telo hujša?                                                                                           /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____________________________________               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287" w:right="2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ančno napiši kaj naj vsebuje pestra mešana prehrana, ki jo moramo vsakodnevno uživat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    /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olni! Na dan naj bi popili __________ vode, v primeru, da smo športno zelo aktivni pa moramo _____________________.                                                                   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 </w:t>
      </w:r>
      <w:r>
        <w:rPr>
          <w:rFonts w:cs="Comic Sans MS" w:ascii="Comic Sans MS" w:hAnsi="Comic Sans MS"/>
          <w:u w:val="single"/>
        </w:rPr>
        <w:t>katerih živilih</w:t>
      </w:r>
      <w:r>
        <w:rPr>
          <w:rFonts w:cs="Comic Sans MS" w:ascii="Comic Sans MS" w:hAnsi="Comic Sans MS"/>
        </w:rPr>
        <w:t xml:space="preserve"> je največ kalcija in </w:t>
      </w:r>
      <w:r>
        <w:rPr>
          <w:rFonts w:cs="Comic Sans MS" w:ascii="Comic Sans MS" w:hAnsi="Comic Sans MS"/>
          <w:u w:val="single"/>
        </w:rPr>
        <w:t>zakaj</w:t>
      </w:r>
      <w:r>
        <w:rPr>
          <w:rFonts w:cs="Comic Sans MS" w:ascii="Comic Sans MS" w:hAnsi="Comic Sans MS"/>
        </w:rPr>
        <w:t xml:space="preserve"> je pomembno, da ga je v naši prehrani dovolj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    /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ergijska gostota hrane nam pove, koliko energije ima določeno živilo oziroma določena vrsta hrane na prostorninsko enoto. Za energijsko bogato hrano velja:  (obkroži pravilne trditve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2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je navadno energijsko gost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2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ima malo kalorij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2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ima veliko kalorij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2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so to predvsem sadje in zelenjav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2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da je takšna hitra hrana (hamburgerji, pice, burek,...).                              /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j misliš ali je hitra hrana zdrava ali ne? Odgovor utemelji!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    /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Koliko obrokov dnevno je zdravo pojesti? _____________________________________________________________        /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kroži pravilne odgovore. Toplotna priprava hr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2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anjša pestrost obrok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2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ogoči lažjo prebavljivost živi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2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či nekatere bakterije, viruse in zajedalce, s katerimi bi se lahko okuži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2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uniči beljakovine in maščobe v živilu.                                                       /2</w:t>
      </w:r>
    </w:p>
    <w:p>
      <w:pPr>
        <w:pStyle w:val="Normal"/>
        <w:ind w:left="12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Kako uživati hrano? ________________________________________________________________________________________________________________________________    /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olni. Razvoj celotnega telesa, predvsem kosti in mišic, je odvisen tudi od tega, koliko smo ________________. Zavedati se moramo, da pomanjkanje telesne dejavnosti vodi v nastanek številnih ________________.                                                                 /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kšni so lepotni ideali našega časa in kakšne posledice? ________________________________________________________________________________________________________________________________       /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ko lahko sami vplivamo na zmanjšanje telesne teže?</w:t>
      </w:r>
    </w:p>
    <w:p>
      <w:pPr>
        <w:pStyle w:val="Normal"/>
        <w:widowControl/>
        <w:bidi w:val="0"/>
        <w:ind w:left="261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                          /1</w:t>
      </w:r>
    </w:p>
    <w:p>
      <w:pPr>
        <w:pStyle w:val="Normal"/>
        <w:widowControl/>
        <w:bidi w:val="0"/>
        <w:ind w:left="261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261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</w:rPr>
        <w:t>Primerno telesno težo ocenjujemo z izračunom razmerja med telesno maso in kvadratom telesne višine. Temu razmerju rečemo indeks telesne mase (ITM).</w:t>
      </w:r>
    </w:p>
    <w:p>
      <w:pPr>
        <w:pStyle w:val="Normal"/>
        <w:widowControl/>
        <w:bidi w:val="0"/>
        <w:ind w:left="261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widowControl/>
        <w:bidi w:val="0"/>
        <w:ind w:left="261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>Formula: ITM= telesna masa (kg) / telesna višina (m)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widowControl/>
        <w:bidi w:val="0"/>
        <w:ind w:left="261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/>
        <w:bidi w:val="0"/>
        <w:ind w:left="261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widowControl/>
        <w:bidi w:val="0"/>
        <w:ind w:left="261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sna teža je primerna, če indeks telesne mase znaša od _____ do_____.</w:t>
      </w:r>
    </w:p>
    <w:p>
      <w:pPr>
        <w:pStyle w:val="Normal"/>
        <w:widowControl/>
        <w:bidi w:val="0"/>
        <w:ind w:left="261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ednosti pod 18,5 pomenijo__________________________.</w:t>
      </w:r>
    </w:p>
    <w:p>
      <w:pPr>
        <w:pStyle w:val="Normal"/>
        <w:widowControl/>
        <w:bidi w:val="0"/>
        <w:ind w:left="261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>Vrednosti nad 25 pa pomenijo _________________________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 pomočjo formule lahko izračunaš svoj indeks telesne mase.</w:t>
      </w:r>
    </w:p>
    <w:sectPr>
      <w:type w:val="nextPage"/>
      <w:pgSz w:w="11906" w:h="16838"/>
      <w:pgMar w:left="437" w:right="43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2">
      <w:start w:val="1"/>
      <w:numFmt w:val="bullet"/>
      <w:lvlText w:val=""/>
      <w:lvlJc w:val="left"/>
      <w:pPr>
        <w:tabs>
          <w:tab w:val="num" w:pos="2340"/>
        </w:tabs>
        <w:ind w:left="234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1z2">
    <w:name w:val="WW8Num1z2"/>
    <w:qFormat/>
    <w:rPr>
      <w:rFonts w:ascii="Wingdings 3" w:hAnsi="Wingdings 3" w:cs="Wingdings 3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cs="Comic Sans MS"/>
    </w:rPr>
  </w:style>
  <w:style w:type="character" w:styleId="WW8Num2z2">
    <w:name w:val="WW8Num2z2"/>
    <w:qFormat/>
    <w:rPr>
      <w:rFonts w:ascii="Wingdings 3" w:hAnsi="Wingdings 3" w:cs="Wingdings 3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55:00Z</dcterms:created>
  <dc:creator>Primož Benedik</dc:creator>
  <dc:description/>
  <dc:language>en-US</dc:language>
  <cp:lastModifiedBy>Uporabnik</cp:lastModifiedBy>
  <cp:lastPrinted>2010-04-21T22:01:00Z</cp:lastPrinted>
  <dcterms:modified xsi:type="dcterms:W3CDTF">2020-05-06T17:55:00Z</dcterms:modified>
  <cp:revision>2</cp:revision>
  <dc:subject/>
  <dc:title>DELOVNI LIST: PREHRANA za mladostnike</dc:title>
</cp:coreProperties>
</file>