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V mreži spodaj poišči dane besede zapisane spodaj. Nahajajo se v osmih smereh (vodoravno, navpično, poševno, naprej in nazaj).</w:t>
      </w:r>
    </w:p>
    <w:tbl>
      <w:tblPr>
        <w:tblW w:w="56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83860</wp:posOffset>
                      </wp:positionH>
                      <wp:positionV relativeFrom="paragraph">
                        <wp:posOffset>37465</wp:posOffset>
                      </wp:positionV>
                      <wp:extent cx="2054860" cy="2293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860" cy="229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DELO, DENAR, NAKUP,PLAČA, POLOŽNICA, POKOJNINA, POTROŠNIKI, PRIHODKI, RADIO, REVIJE, RAZPRODAJA, ŠTIPENDIJA, TV, VARČEVANJE, ŽIVIL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8pt;height:180.6pt;mso-wrap-distance-left:9.05pt;mso-wrap-distance-right:9.05pt;mso-wrap-distance-top:0pt;mso-wrap-distance-bottom:0pt;margin-top:2.95pt;mso-position-vertical-relative:text;margin-left:-431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DELO, DENAR, NAKUP,PLAČA, POLOŽNICA, POKOJNINA, POTROŠNIKI, PRIHODKI, RADIO, REVIJE, RAZPRODAJA, ŠTIPENDIJA, TV, VARČEVANJE, ŽIVI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76835</wp:posOffset>
                </wp:positionV>
                <wp:extent cx="573405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ostalih sedem črk branih po vrsti tvori naslov današnje ure  ______________. Kako še z drugo besedo poimenujemo reklame? 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0.8pt;mso-wrap-distance-left:9.05pt;mso-wrap-distance-right:9.05pt;mso-wrap-distance-top:0pt;mso-wrap-distance-bottom:0pt;margin-top:-6.05pt;mso-position-vertical-relative:text;margin-left:-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ostalih sedem črk branih po vrsti tvori naslov današnje ure  ______________. Kako še z drugo besedo poimenujemo reklame?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14:00Z</dcterms:created>
  <dc:creator>Primož</dc:creator>
  <dc:description/>
  <dc:language>en-US</dc:language>
  <cp:lastModifiedBy>Primož</cp:lastModifiedBy>
  <dcterms:modified xsi:type="dcterms:W3CDTF">2014-11-03T21:51:00Z</dcterms:modified>
  <cp:revision>2</cp:revision>
  <dc:subject/>
  <dc:title/>
</cp:coreProperties>
</file>