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8"/>
        </w:rPr>
        <w:t>Odgovori na naslednja vprašanja in odgovore zapiši v križanko. Na označenih poljih boš dobil-a geslo križanke. Želim ti uspešno reševanje!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sz w:val="28"/>
        </w:rPr>
        <w:t xml:space="preserve">Vprašanja:   </w:t>
      </w:r>
      <w:r>
        <w:rPr>
          <w:rFonts w:cs="Arial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Rastline nalagajo maščobo v plodovih in …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V maščobah so topni nekateri …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atera hranilna snov da največ energije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igrizek s skritimi maščobami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atero živilo je sestavljeno iz 80% olja, jajc in soli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Edino olje, ki je živalskega izvora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oplotni postopek kjer živilo plava v maščobi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Živalska maščoba v trdni obliki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aščobe, ki se pokvarijo postanejo …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aščobe predstavljajo velik vir …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Če pri segrevanju pregrejemo maščobe, jih moramo …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atero olje pridobivamo iz oliv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atera škodljiva snov je v maščobah živalskega izvora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Zaradi prepogostega uživanj maščobnih živil, se mašijo žile, kar lahko vodi v 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0" w:type="dxa"/>
        <w:jc w:val="left"/>
        <w:tblInd w:w="-10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580"/>
        <w:gridCol w:w="580"/>
        <w:gridCol w:w="620"/>
        <w:gridCol w:w="620"/>
        <w:gridCol w:w="580"/>
        <w:gridCol w:w="620"/>
        <w:gridCol w:w="640"/>
        <w:gridCol w:w="660"/>
        <w:gridCol w:w="640"/>
        <w:gridCol w:w="620"/>
        <w:gridCol w:w="660"/>
        <w:gridCol w:w="640"/>
        <w:gridCol w:w="640"/>
        <w:gridCol w:w="680"/>
        <w:gridCol w:w="700"/>
        <w:gridCol w:w="6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ogaZnak">
    <w:name w:val="Noga Znak"/>
    <w:basedOn w:val="Privzetapisavaodstavka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3:23:00Z</dcterms:created>
  <dc:creator>Primož</dc:creator>
  <dc:description/>
  <dc:language>en-US</dc:language>
  <cp:lastModifiedBy>Primož</cp:lastModifiedBy>
  <dcterms:modified xsi:type="dcterms:W3CDTF">2020-03-22T18:18:00Z</dcterms:modified>
  <cp:revision>1</cp:revision>
  <dc:subject/>
  <dc:title/>
</cp:coreProperties>
</file>