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DELJ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S: 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Izdelaj plakat z navodili za varno ravnanje v boju proti okužbi pri vas doma in ga obesi na vidno mesto </w:t>
      </w:r>
      <w:r>
        <w:rPr>
          <w:rFonts w:cs="Arial" w:ascii="Arial" w:hAnsi="Arial"/>
          <w:i/>
        </w:rPr>
        <w:t>(nariši in napiši tako, da bo razumljiv vsem tvojim družinskim članom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: Prošn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pomni se, kdaj si nazadnje nekoga kaj prosil-a in kako si prošnjo izrekel-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ševanje DZ SLO 2. del str. 46 do vključno str. 50 (= Prošnja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!!!!ker so DZ ostali v šoli, boste naloge reševali na spletnem naslovu ucim</w:t>
      </w:r>
      <w:r>
        <w:rPr>
          <w:rFonts w:cs="Arial" w:ascii="Arial" w:hAnsi="Arial"/>
          <w:b/>
        </w:rPr>
        <w:t>te</w:t>
      </w:r>
      <w:r>
        <w:rPr>
          <w:rFonts w:cs="Arial" w:ascii="Arial" w:hAnsi="Arial"/>
        </w:rPr>
        <w:t xml:space="preserve">.com (ne ucimse.com):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na levi strani)=Interaktivno….iSamostojni delovni zvezki..2. triletje...4.razr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ščite naslovnico bolj spodaj: Slovenščina 4, 2. del (interaktivni DZ za SLO; n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čbenik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PO: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prehod </w:t>
      </w:r>
      <w:r>
        <w:rPr>
          <w:rFonts w:cs="Arial" w:ascii="Arial" w:hAnsi="Arial"/>
        </w:rPr>
        <w:t>z družin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Vzorci in zapored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ševanje DZ str. 29/ nal. 1 in 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beri razlago Učenost je modrost</w:t>
      </w:r>
    </w:p>
    <w:p>
      <w:pPr>
        <w:pStyle w:val="Normal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den nadaljuješ z reševanjem nalog, moraš vedeti :</w:t>
      </w:r>
    </w:p>
    <w:p>
      <w:pPr>
        <w:pStyle w:val="Normal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j je razlika med vzorcem in zaporedjem? </w:t>
      </w:r>
    </w:p>
    <w:p>
      <w:pPr>
        <w:pStyle w:val="Normal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j je gradnik vzorca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Nadaljuj z reševanjem od 3 do 6. nal.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(pri barvanju/ risanju bodi natančen-na, saj so vzorci majhni….ošiljene barvice, svinčnik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O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- Pripravi si glasbo in se gibaj ali </w:t>
      </w:r>
      <w:r>
        <w:rPr>
          <w:rFonts w:cs="Arial" w:ascii="Arial" w:hAnsi="Arial"/>
          <w:b/>
        </w:rPr>
        <w:t>pleš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Vzorci in zaporedj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- Reševanje na učimse.com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Urejanje, razvrščanje, prikazi….naloge: Barvam majčke, Kako si sledijo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Števila ….naloge: Označi vagone, Z vagona na vago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Reševanje DZ str. 32/ nal. 7, 8 in v zvezek 9. in 10. nal. </w:t>
      </w:r>
      <w:r>
        <w:rPr>
          <w:rFonts w:cs="Arial" w:ascii="Arial" w:hAnsi="Arial"/>
          <w:i/>
        </w:rPr>
        <w:t>(v zvezku ne pozabi napisati naslo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: Obtočil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Spomni se, kaj smo že povedali o srcu, žilah in krv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Beri in rešuj DZ str. 94 do 9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Reševanje na eucbeniki.sio.si: Naravoslovje in tehnika za 4. r OŠ ….v kazalu: Pretok snovi, energije, informacij …Po telesu potuje kr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: Prošnj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Reševanje DZ na ucimte.com str. 50 do vključno 54, od 1. vaje dal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mi vošči za materinski dan in ji pomagaj pri kakšnem opravil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IT: Živčev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ranje in reševanje DZ str. 99, 100 od Kaj že veš do vključno 15. na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ševanje na ucimse.co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Človek….naloga: Zgradba živčevj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Ogled: Radovednih–pet.si….Preizkus brez prijave….4.razred ….Naravoslovje in tehnika ….V glavi imam možgane in Delovanje živčev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: Prošnj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Reševanje na ucimse.com: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ošnja…naloga Raziskujem besedilo1 + osem ostalih nalog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Reševanje DZ str. 55 na ucimte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: Soda in liha števi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ševanje DZ str. 35/ nal. 1, 2, 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beri razlago Učenost je modrost</w:t>
      </w:r>
    </w:p>
    <w:p>
      <w:pPr>
        <w:pStyle w:val="Normal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den nadaljuješ z reševanjem nalog, moraš vedeti :</w:t>
      </w:r>
    </w:p>
    <w:p>
      <w:pPr>
        <w:pStyle w:val="Normal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daj je neko število sodo ali parno oziroma kdaj je liho ali neparno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- Nadaljuj z reševanjem od 4. do 9. n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M: Ritmična izrek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- Odpoj dve letošnji pesmi, ki smo se jih učili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- Reševanje na ucimse.com: Glasba nas razveseljuje… naloga: Imena otrok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Spomni se imen sošolcev in jih odpoj na podoben način</w:t>
        <w:br/>
        <w:t>*v ponedeljek boš izdelal-a poljubno preprosto glasbilo, zato že danes razmisli, kakšen material imaš doma na voljo in kaj bi se dalo iz njega ustvari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: Mestno naselje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- Reševanje na ucimse.com: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raj, pokrajina, naselje….naloga: Mestno nasel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ševanje DZ str. 50, 51; najprej opis slike, nato reševan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p pozdrav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iteljica Tatjana Ra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19:00Z</dcterms:created>
  <dc:creator>RADE</dc:creator>
  <dc:description/>
  <cp:keywords/>
  <dc:language>en-US</dc:language>
  <cp:lastModifiedBy>RADE</cp:lastModifiedBy>
  <cp:lastPrinted>2020-03-21T23:04:00Z</cp:lastPrinted>
  <dcterms:modified xsi:type="dcterms:W3CDTF">2020-03-22T05:50:00Z</dcterms:modified>
  <cp:revision>4</cp:revision>
  <dc:subject/>
  <dc:title>PONEDELJEK</dc:title>
</cp:coreProperties>
</file>