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30. ma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M: Izdelava glasbila</w:t>
      </w:r>
    </w:p>
    <w:p>
      <w:pPr>
        <w:pStyle w:val="Normal"/>
        <w:rPr/>
      </w:pPr>
      <w:r>
        <w:rPr>
          <w:rFonts w:cs="Arial" w:ascii="Arial" w:hAnsi="Arial"/>
        </w:rPr>
        <w:t>-Izdelaj glasbilo in preizkusi njegovo delovanje</w:t>
      </w:r>
    </w:p>
    <w:p>
      <w:pPr>
        <w:pStyle w:val="Normal"/>
        <w:rPr/>
      </w:pPr>
      <w:r>
        <w:rPr>
          <w:rFonts w:cs="Arial" w:ascii="Arial" w:hAnsi="Arial"/>
        </w:rPr>
        <w:t xml:space="preserve">- Nariši ga v GUM zvezek, ne pozabi ga poimenova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shrani ga, saj ga boš predstavil-a, ko se zopet vidim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Zahv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era beseda je značilna za zahvalo? Kako se počutiš, če se kdo zahvali teb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LO 2. del str. 56 do vključno str. 59 (= Zahvala) na ucim</w:t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</w:rPr>
        <w:t>.com (ne ucimse.com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</w:rPr>
        <w:t>ŠPO: Zadevanje cilja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Izdelaj si papirnato žogico (=zmečkan časopisni ali reklamni papir) in pripravi tri različno velike lon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določene razdalje zadevaj največji, nato srednji in nato najmanjši lonec….najprej z boljšo roko, nato s slabšo. Povečuj razdaljo in opravljaj iste nalo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to lonce postavi na bok in vse ponovi z boljšo/ slabšo n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misli si še svoj način zadevanja loncev in ga izvedi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!!! Žogico shrani za jutri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Preverjanje (Krog in krožnica, kvadrat in pravokotnik, kocka in kvader, vzorci in  zaporedja, soda in liha števi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mni se zgoraj naštetih pojm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49 do 50/ nal. 1, 2, 3 ,4, 7, 8 in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EK, 31. ma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 Zadevanje cilja</w:t>
      </w:r>
    </w:p>
    <w:p>
      <w:pPr>
        <w:pStyle w:val="Normal"/>
        <w:rPr/>
      </w:pPr>
      <w:r>
        <w:rPr>
          <w:rFonts w:cs="Arial" w:ascii="Arial" w:hAnsi="Arial"/>
        </w:rPr>
        <w:t>-Ogrej se z lahkotnim tekom na mestu in opravi gimnastične vaje za glavo oz. vrat, roke oz. rame, trup oz. pas, noge in celo t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novi včerajšnje dejavnosti zadevanja loncev tako, da šteješ in beležiš svoje zadetke. Najprej si določi pravila, potem pa opravi vse dejavnosti npr. trikr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daj si zbral-a največ točk, prvič, drugič ali tretjič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Prikaz podatkov</w:t>
      </w:r>
    </w:p>
    <w:p>
      <w:pPr>
        <w:pStyle w:val="Normal"/>
        <w:rPr/>
      </w:pPr>
      <w:r>
        <w:rPr>
          <w:rFonts w:cs="Arial" w:ascii="Arial" w:hAnsi="Arial"/>
        </w:rPr>
        <w:t>- Ponavljanje poštevanke/ deljenja (pribl. 7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139, 140/ nal. 1 d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beri Učenost je modrost: beleženje s črticami</w:t>
      </w:r>
    </w:p>
    <w:p>
      <w:pPr>
        <w:pStyle w:val="Normal"/>
        <w:rPr/>
      </w:pPr>
      <w:r>
        <w:rPr>
          <w:rFonts w:cs="Arial" w:ascii="Arial" w:hAnsi="Arial"/>
        </w:rPr>
        <w:t>- Reševanje DZ str. 141/ nal. 4 (samo jaz), 5, 6a, b, c in stran 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Živčevje</w:t>
      </w:r>
    </w:p>
    <w:p>
      <w:pPr>
        <w:pStyle w:val="Normal"/>
        <w:rPr/>
      </w:pPr>
      <w:r>
        <w:rPr>
          <w:rFonts w:cs="Arial" w:ascii="Arial" w:hAnsi="Arial"/>
        </w:rPr>
        <w:t>- Spomni se, kaj je dobro in kaj škoduje: okostju, mišicam, prebavilom, obtoči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novi, kaj sestavlja živčev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j je za delovanje živčevja slabo, preberi v DZ str. 100 spodaj in reši nal. 16 in 17 na naslednji strani </w:t>
      </w:r>
      <w:r>
        <w:rPr>
          <w:rFonts w:cs="Arial" w:ascii="Arial" w:hAnsi="Arial"/>
          <w:i/>
        </w:rPr>
        <w:t>(Si že slišal-a za droge in odvisnost?)</w:t>
      </w:r>
    </w:p>
    <w:p>
      <w:pPr>
        <w:pStyle w:val="Normal"/>
        <w:rPr/>
      </w:pPr>
      <w:r>
        <w:rPr>
          <w:rFonts w:cs="Arial" w:ascii="Arial" w:hAnsi="Arial"/>
        </w:rPr>
        <w:t>-V zvezek NIT pa pod besedilo, ki si ga nazadnje prepisal-a napiši, kaj je po tvojem mnenju za živčevje do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Zahvala</w:t>
      </w:r>
    </w:p>
    <w:p>
      <w:pPr>
        <w:pStyle w:val="Normal"/>
        <w:rPr/>
      </w:pPr>
      <w:r>
        <w:rPr>
          <w:rFonts w:cs="Arial" w:ascii="Arial" w:hAnsi="Arial"/>
        </w:rPr>
        <w:t>- Če zahvalo pišemo, mora - tako kot prošnja - imeti: kraj in datum pisanja, nagovor, vsebino, pozdrav in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LO 2. del str. 60 do vključno str. 62 (= Zahvala) na ucim</w:t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</w:rPr>
        <w:t xml:space="preserve">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!!!Jutri si boš ogledal-a televizijsko oddajo Izodrom, ki je na televizijskem programu TVS 1 ob 9 uri in 10 minut oziroma lahko gledaš ponovitev oddaje isti dan na programu TVS 2 ob 12.2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EDA, 1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Ču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naš našteti pet čut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101 in 1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TV oddaja</w:t>
      </w:r>
    </w:p>
    <w:p>
      <w:pPr>
        <w:pStyle w:val="Normal"/>
        <w:rPr/>
      </w:pPr>
      <w:r>
        <w:rPr>
          <w:rFonts w:cs="Arial" w:ascii="Arial" w:hAnsi="Arial"/>
        </w:rPr>
        <w:t>- Oglej si oddajo Izod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 ogledu v zvezek SLO napiši svoje mnenje o njej: ti je bila zanimiva/ dolgočasna, poučna…in zakaj. Napiši tudi, iz katerih rubrik je sestavlj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Prikaz podatkov</w:t>
      </w:r>
    </w:p>
    <w:p>
      <w:pPr>
        <w:pStyle w:val="Normal"/>
        <w:rPr/>
      </w:pPr>
      <w:r>
        <w:rPr>
          <w:rFonts w:cs="Arial" w:ascii="Arial" w:hAnsi="Arial"/>
        </w:rPr>
        <w:t>- Ponavljanje poštevanke/ deljenja (pribl. 10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143/ nal. 9, 12 v zvezek M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M: Zapis to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zvezek GUM na novo stran nariši drug pod drugega štiri notna črtovja z violinskim ključem</w:t>
      </w:r>
    </w:p>
    <w:p>
      <w:pPr>
        <w:pStyle w:val="Normal"/>
        <w:rPr/>
      </w:pPr>
      <w:r>
        <w:rPr>
          <w:rFonts w:cs="Arial" w:ascii="Arial" w:hAnsi="Arial"/>
        </w:rPr>
        <w:t>- V prvo črtovje vpiši tone: MI SO SO SO    MI SO SO 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 drugo                           MI MI RE RE D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 tretje                            DO RE MI SO S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 četrto pa                      MI MI RE RE D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i znaš tone odpeti in pokazati s solmizacijo na telesu? Poskusi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: Podeželsko nasel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odeželska naselja oziroma vasi imajo v primerjavi z mestnimi naselji nasprotne značil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zvezek DRU na novo stran pod naslov Podeželsko naselje nariši skico vasi, na kateri bodo te značilnosti vidne</w:t>
      </w:r>
    </w:p>
    <w:p>
      <w:pPr>
        <w:pStyle w:val="Normal"/>
        <w:rPr/>
      </w:pPr>
      <w:r>
        <w:rPr>
          <w:rFonts w:cs="Arial" w:ascii="Arial" w:hAnsi="Arial"/>
        </w:rPr>
        <w:t>- Reševanje na ucimse.com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raj, pokrajina, naselje….naloga: Podeželsko nas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48, 49/ brez učbe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2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Prikaz podatkov (Stolpčni prikaz, Prikaz z vrstic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navljanje poštevanke/ deljenja (pribl. 10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145 do 149 (pri  4. nal. prikazuješ vsak dan tako tulipane kot žafrane), vedno tudi poglej legendo, ali en kvadratek predstavlja enega ali več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: Življenje v mestnem / podeželskem okol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 zvezek DRU nariši dva predalčka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 prvega vpiši Življenje v mestu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ednosti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abosti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 drugega pa Življenje na podeželju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ednosti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abo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misli, katere so zate prednosti in slabosti življenja v mestu in na podeželju in jih vpiši na pripravljena me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 (književnost): S. Makarovič: Kaj je naredil človeški mladič (2 u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pomni se našega obiska živalskega vrta. Kako ti je bilo tam všeč? Kaj misliš, kako se tam počutijo živa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beri odlomek v berilu str. 88, 89 tolikokrat, da ga boš razumel-a, nato</w:t>
      </w:r>
    </w:p>
    <w:p>
      <w:pPr>
        <w:pStyle w:val="Normal"/>
        <w:rPr/>
      </w:pPr>
      <w:r>
        <w:rPr>
          <w:rFonts w:cs="Arial" w:ascii="Arial" w:hAnsi="Arial"/>
        </w:rPr>
        <w:t xml:space="preserve">- Napiši v zvezek na književno stran odgovore na sedem vprašanj pod besedilom (pri prvi pikici) </w:t>
      </w:r>
      <w:r>
        <w:rPr>
          <w:rFonts w:cs="Arial" w:ascii="Arial" w:hAnsi="Arial"/>
          <w:b/>
        </w:rPr>
        <w:t>ali</w:t>
      </w:r>
      <w:r>
        <w:rPr>
          <w:rFonts w:cs="Arial" w:ascii="Arial" w:hAnsi="Arial"/>
        </w:rPr>
        <w:t xml:space="preserve"> reši, kar zahteva predzadnja pikica </w:t>
      </w:r>
      <w:r>
        <w:rPr>
          <w:rFonts w:cs="Arial" w:ascii="Arial" w:hAnsi="Arial"/>
          <w:b/>
        </w:rPr>
        <w:t xml:space="preserve">ali </w:t>
      </w:r>
      <w:r>
        <w:rPr>
          <w:rFonts w:cs="Arial" w:ascii="Arial" w:hAnsi="Arial"/>
        </w:rPr>
        <w:t>pa zadn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PO: Sprehod </w:t>
      </w:r>
      <w:r>
        <w:rPr>
          <w:rFonts w:cs="Arial" w:ascii="Arial" w:hAnsi="Arial"/>
        </w:rPr>
        <w:t>z druž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3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Čutila</w:t>
      </w:r>
    </w:p>
    <w:p>
      <w:pPr>
        <w:pStyle w:val="Normal"/>
        <w:rPr/>
      </w:pPr>
      <w:r>
        <w:rPr>
          <w:rFonts w:cs="Arial" w:ascii="Arial" w:hAnsi="Arial"/>
        </w:rPr>
        <w:t>- Reševanje DZ str. 104/ nal. 14</w:t>
      </w:r>
    </w:p>
    <w:p>
      <w:pPr>
        <w:pStyle w:val="Normal"/>
        <w:rPr/>
      </w:pPr>
      <w:r>
        <w:rPr>
          <w:rFonts w:cs="Arial" w:ascii="Arial" w:hAnsi="Arial"/>
        </w:rPr>
        <w:t>- Beri DZ str. 103/ uho</w:t>
      </w:r>
    </w:p>
    <w:p>
      <w:pPr>
        <w:pStyle w:val="Normal"/>
        <w:rPr/>
      </w:pPr>
      <w:r>
        <w:rPr>
          <w:rFonts w:cs="Arial" w:ascii="Arial" w:hAnsi="Arial"/>
        </w:rPr>
        <w:t>-Izvedi dejavnost na str. 104 spodaj; potreboval-a boš nekoga od domač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: Prikaz podat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onavljanje poštevanke/ deljenja (pribl. 10 minu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Reševanje DZ str. 150/ nal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Reševanje DZ str. 150/ nal. 6 in 9 v zvezek MAT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 pozd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ica T. Rade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16:00Z</dcterms:created>
  <dc:creator>RADE</dc:creator>
  <dc:description/>
  <cp:keywords/>
  <dc:language>en-US</dc:language>
  <cp:lastModifiedBy>RADE</cp:lastModifiedBy>
  <dcterms:modified xsi:type="dcterms:W3CDTF">2020-03-29T13:41:00Z</dcterms:modified>
  <cp:revision>13</cp:revision>
  <dc:subject/>
  <dc:title>PONEDELJEK, 30</dc:title>
</cp:coreProperties>
</file>