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EDELJEK, 20. april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M: Ponavljanje </w:t>
      </w:r>
    </w:p>
    <w:p>
      <w:pPr>
        <w:pStyle w:val="Normal"/>
        <w:rPr/>
      </w:pPr>
      <w:r>
        <w:rPr>
          <w:rFonts w:cs="Arial" w:ascii="Arial" w:hAnsi="Arial"/>
        </w:rPr>
        <w:t xml:space="preserve">1. Solmizacijske zloge odpoj in prikaži ob telesu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I SO SO SO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I SO SO S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I MI RE RE DO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O RE MI SO S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I MI RE RE DO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aj veš: MI=brada, SO=čelo, RE=rama, DO=pop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b videoposnetku odpoj pesem Žaba Rega (od prejšnjega tedn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Eno od pesmi, ki smo se jo to šolsko leto učili v šoli, spremljaj z inštrumentom, ki si ga izdelal-a pred tremi tedni </w:t>
      </w:r>
    </w:p>
    <w:p>
      <w:pPr>
        <w:pStyle w:val="Normal"/>
        <w:rPr>
          <w:rFonts w:ascii="Arial" w:hAnsi="Arial" w:cs="Arial"/>
          <w:i/>
          <w:i/>
          <w:color w:val="993300"/>
        </w:rPr>
      </w:pPr>
      <w:r>
        <w:rPr>
          <w:rFonts w:cs="Arial" w:ascii="Arial" w:hAnsi="Arial"/>
          <w:i/>
          <w:color w:val="993300"/>
        </w:rPr>
        <w:t xml:space="preserve">Ena od teh treh stvari bo prišla v poštev za ocenjevanje, če se bo ocenjevanje izvedlo </w:t>
      </w:r>
    </w:p>
    <w:p>
      <w:pPr>
        <w:pStyle w:val="Normal"/>
        <w:rPr>
          <w:rFonts w:ascii="Arial" w:hAnsi="Arial" w:cs="Arial"/>
          <w:i/>
          <w:i/>
          <w:color w:val="993300"/>
        </w:rPr>
      </w:pPr>
      <w:r>
        <w:rPr>
          <w:rFonts w:cs="Arial" w:ascii="Arial" w:hAnsi="Arial"/>
          <w:i/>
          <w:color w:val="9933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: Opis življenja vrst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egled rešitev preverjanja SLO: Prošnja, zahvala, opravičil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!!! Rešitve najdeš v novem poslanem dokumentu: SLO rešitve preverjan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lo na ucim</w:t>
      </w:r>
      <w:r>
        <w:rPr>
          <w:rFonts w:cs="Arial" w:ascii="Arial" w:hAnsi="Arial"/>
          <w:b/>
        </w:rPr>
        <w:t>te</w:t>
      </w:r>
      <w:r>
        <w:rPr>
          <w:rFonts w:cs="Arial" w:ascii="Arial" w:hAnsi="Arial"/>
        </w:rPr>
        <w:t>.com str. 91, 92: ne pozabi napisati kratke obnove besedila v zvezek S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PO: Naravne oblike gib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er boš imel-a v sredo ŠD, se ostale dneve med učnimi urami razgibaj s sprehajanjem po prostorih ali kako drugače. Vsak dan tudi ponovi našo vajo »Na štiri«. </w:t>
      </w:r>
    </w:p>
    <w:p>
      <w:pPr>
        <w:pStyle w:val="Normal"/>
        <w:rPr/>
      </w:pPr>
      <w:r>
        <w:rPr>
          <w:rFonts w:cs="Arial" w:ascii="Arial" w:hAnsi="Arial"/>
          <w:i/>
          <w:color w:val="993300"/>
        </w:rPr>
        <w:t xml:space="preserve">Vaja »Na štiri« bo prišla v poštev za ocenjevanje, če se bo ocenjevanje izvedl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: Pisno deljen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veri rešitve računov v zvezek iz prejšnjega tedn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re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+6591, -9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+7372,- 43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noženje: 936, 163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etrtek: 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a) +9471, - 9321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b) +6066, - 2526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Množenje 1770, 3186</w:t>
      </w:r>
    </w:p>
    <w:p>
      <w:pPr>
        <w:pStyle w:val="Normal"/>
        <w:rPr/>
      </w:pPr>
      <w:r>
        <w:rPr>
          <w:rFonts w:cs="Arial" w:ascii="Arial" w:hAnsi="Arial"/>
        </w:rPr>
        <w:t>- Reševanje DZ str. 60: pisno seštevati, odštevati in množiti začnemo zadaj pri enicah od zgoraj navzdol, pri množenju začnemo rezultat pisati pod drugi faktor</w:t>
      </w:r>
    </w:p>
    <w:p>
      <w:pPr>
        <w:pStyle w:val="Normal"/>
        <w:rPr/>
      </w:pPr>
      <w:r>
        <w:rPr>
          <w:rFonts w:cs="Arial" w:ascii="Arial" w:hAnsi="Arial"/>
        </w:rPr>
        <w:t xml:space="preserve">- Pri pisnem deljenju pa bomo začeli </w:t>
      </w:r>
      <w:r>
        <w:rPr>
          <w:rFonts w:cs="Arial" w:ascii="Arial" w:hAnsi="Arial"/>
          <w:u w:val="single"/>
        </w:rPr>
        <w:t>deliti od spredaj</w:t>
      </w:r>
      <w:r>
        <w:rPr>
          <w:rFonts w:cs="Arial" w:ascii="Arial" w:hAnsi="Arial"/>
        </w:rPr>
        <w:t xml:space="preserve"> in ko bomo dobili rezultat, vedno naredili </w:t>
      </w:r>
      <w:r>
        <w:rPr>
          <w:rFonts w:cs="Arial" w:ascii="Arial" w:hAnsi="Arial"/>
          <w:u w:val="single"/>
        </w:rPr>
        <w:t>preizkus z množenje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glej si razlago na str. 61 ali še bolje posnetek na You Tubu: Pisno deljenje z enomestnim deliteljem – razlaga 2/4, avtorja Mladena Kopasića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VIDE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tr. 6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OREK, 21. apr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PO: Naravne oblike gib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lej ponedeljkovo navodi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: Pisno deljenje</w:t>
      </w:r>
    </w:p>
    <w:p>
      <w:pPr>
        <w:pStyle w:val="Normal"/>
        <w:rPr/>
      </w:pPr>
      <w:r>
        <w:rPr>
          <w:rFonts w:cs="Arial" w:ascii="Arial" w:hAnsi="Arial"/>
        </w:rPr>
        <w:t xml:space="preserve">- Reševanje DZ str. 63: Deliti začneš od spredaj!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 6. nal. je napaka: na sliki ob desnem robu prečrtaj številko 4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i nalogah v zvezek večkrat preberi besedilo, pripravi račun, ga izračunaj, naredi preizkus z množenjem in napiši odgov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 + SLO Človeško telo – odgovori na vpraš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 DZ str. 109 premisli, kaj si se naučil o človeškem telesu</w:t>
      </w:r>
    </w:p>
    <w:p>
      <w:pPr>
        <w:pStyle w:val="Normal"/>
        <w:rPr/>
      </w:pPr>
      <w:r>
        <w:rPr>
          <w:rFonts w:cs="Arial" w:ascii="Arial" w:hAnsi="Arial"/>
        </w:rPr>
        <w:t>- Reševanje DZ str. 108/ Na kra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govori na vprašanja v NIT zvezek pod naslovom Človeško tel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 Kaj pomeni, da je človek večcelično bitje?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 Kdaj se začne razvijati novo življenje?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. Naštej obdobja človeškega življenja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. Katere spremembe so opazne v obdobju pubertete pri dekletih/ fantih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 Naštej tri naloge okostja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6. Poimenuj pet kosti. </w:t>
      </w:r>
      <w:r>
        <w:rPr>
          <w:rFonts w:cs="Arial" w:ascii="Arial" w:hAnsi="Arial"/>
          <w:i/>
        </w:rPr>
        <w:t>ali</w:t>
      </w:r>
      <w:r>
        <w:rPr>
          <w:rFonts w:cs="Arial" w:ascii="Arial" w:hAnsi="Arial"/>
        </w:rPr>
        <w:t xml:space="preserve"> Kje v telesu imamo največjo kost in kje tri najmanjše koščice?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7. Kaj pomeni, da mišice rok in nog delujejo v parih?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8. Kaj je za gibala zdravo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9. Opiši prebavno pot.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0. V katerem delu prebavne poti se izločijo hranilne snovi v kri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1. Zakaj je pri jedi in pri pripravi hrane pomembna čistoča rok?</w:t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Odgovore mi pošljejo dečki, če je možno, danes do večera</w:t>
      </w:r>
    </w:p>
    <w:p>
      <w:pPr>
        <w:pStyle w:val="Normal"/>
        <w:rPr/>
      </w:pPr>
      <w:r>
        <w:rPr>
          <w:rFonts w:cs="Arial" w:ascii="Arial" w:hAnsi="Arial"/>
          <w:i/>
          <w:color w:val="993300"/>
        </w:rPr>
        <w:t>Pridejo  v poštev za ocenjevanje, če se bo ocenjevanje izvedlo</w:t>
      </w:r>
    </w:p>
    <w:p>
      <w:pPr>
        <w:pStyle w:val="Normal"/>
        <w:rPr>
          <w:rFonts w:ascii="Arial" w:hAnsi="Arial" w:eastAsia="Arial" w:cs="Arial"/>
          <w:i/>
          <w:i/>
          <w:color w:val="008000"/>
        </w:rPr>
      </w:pPr>
      <w:r>
        <w:rPr>
          <w:rFonts w:eastAsia="Arial" w:cs="Arial" w:ascii="Arial" w:hAnsi="Arial"/>
          <w:i/>
          <w:color w:val="008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v četrtek nadaljuj z odgovarjanjem na naslednjih 12 vprašan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A, 22. april = športni d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lej navodilo za športni dan v novem dokumentu in opravi opazovalno nalogo, če je nisi v ponedeljek ali tor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RTEK, 23. apr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: Odgovori na vprašanja iz 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adaljuj z odgovarjanjem v NIT zvezek, ki si ga začel-a v torek: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12. Kakšna je naloga srca?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13. Kaj vse prenaša kri po žilah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4. Katere tri vrste žil poznaš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5. Zakaj rečemo, da je krvožilni sistem sklenjen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6. Zakaj je pri teku srčni utrip višji kot pri hoji po ravnem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17. Opiši dihalno pot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18.  dva plina se izmenjujeta, kateri je koristen in kateri odpadek.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19. Kje natančno v pljučih se dihalna plina izmenjata?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0. Kaj dihalom najbolj škodi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1. Naštej pet čutil in kateri organ mu pripad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2. Od kje do kje potuje sporočilo o bolečini, če se s šivanko zbodemo v prst in koliko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asa to traja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3. Kateri organi sodelujejo pri izločanju nerabnih snovi iz telesa?</w:t>
      </w:r>
    </w:p>
    <w:p>
      <w:pPr>
        <w:pStyle w:val="Normal"/>
        <w:rPr>
          <w:rFonts w:ascii="Arial" w:hAnsi="Arial" w:cs="Arial"/>
          <w:i/>
          <w:i/>
          <w:color w:val="FF9900"/>
        </w:rPr>
      </w:pPr>
      <w:r>
        <w:rPr>
          <w:rFonts w:cs="Arial" w:ascii="Arial" w:hAnsi="Arial"/>
          <w:i/>
          <w:color w:val="FF9900"/>
        </w:rPr>
        <w:t>Odgovore mi pošljejo deklice, če je možno, danes do večera</w:t>
      </w:r>
    </w:p>
    <w:p>
      <w:pPr>
        <w:pStyle w:val="Normal"/>
        <w:rPr/>
      </w:pPr>
      <w:r>
        <w:rPr>
          <w:rFonts w:cs="Arial" w:ascii="Arial" w:hAnsi="Arial"/>
          <w:i/>
          <w:color w:val="993300"/>
        </w:rPr>
        <w:t xml:space="preserve">Pridejo v poštev za ocenjevanje, če se bo ocenjevanje izvedlo </w:t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9933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: Pisno delj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tr. 65/ nal. 1</w:t>
      </w:r>
    </w:p>
    <w:p>
      <w:pPr>
        <w:pStyle w:val="Normal"/>
        <w:rPr/>
      </w:pPr>
      <w:r>
        <w:rPr>
          <w:rFonts w:cs="Arial" w:ascii="Arial" w:hAnsi="Arial"/>
        </w:rPr>
        <w:t>- Poglej si razlago na str. od 65 do 67 ali še bolje posnetek na You Tubu: Pisno množenje z enomestnim deliteljem – razlaga 3/4, avtorja Mladena Kopasića</w:t>
      </w:r>
    </w:p>
    <w:p>
      <w:pPr>
        <w:pStyle w:val="Normal"/>
        <w:rPr>
          <w:rFonts w:ascii="Arial" w:hAnsi="Arial" w:cs="Arial"/>
          <w:color w:val="993300"/>
        </w:rPr>
      </w:pPr>
      <w:hyperlink r:id="rId3">
        <w:r>
          <w:rPr>
            <w:rStyle w:val="InternetLink"/>
            <w:rFonts w:cs="Arial" w:ascii="Arial" w:hAnsi="Arial"/>
            <w:color w:val="993300"/>
          </w:rPr>
          <w:t>VIDE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tr. 67 do 70/ nal. 2 do 6: ko rešiš račun, imaš desno prostor za preizkus z množen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: Pretekl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j ti pomeni beseda preteklost? Kaj je to časovni tra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riši svoj časovni trak v DRU zvezek, nanj vpiši 5 dogodkov iz svoje bližnje ali daljne preteklosti. Pazi da si sledijo v pravem časovnem zaporedju = kar se je zgodilo prej, mora biti bolj le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Življenje prednikov, ki so se v preteklosti naselili na ozemlju današnje Slovenije = reševanje DZ str. 60, 6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: Prosto branje</w:t>
      </w:r>
    </w:p>
    <w:p>
      <w:pPr>
        <w:pStyle w:val="Normal"/>
        <w:rPr/>
      </w:pPr>
      <w:r>
        <w:rPr>
          <w:rFonts w:cs="Arial" w:ascii="Arial" w:hAnsi="Arial"/>
        </w:rPr>
        <w:t>- Beri po lastnem iz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Če ne veš kaj bi bral-a, greš na ucim</w:t>
      </w:r>
      <w:r>
        <w:rPr>
          <w:rFonts w:cs="Arial" w:ascii="Arial" w:hAnsi="Arial"/>
          <w:b/>
        </w:rPr>
        <w:t>te</w:t>
      </w:r>
      <w:r>
        <w:rPr>
          <w:rFonts w:cs="Arial" w:ascii="Arial" w:hAnsi="Arial"/>
        </w:rPr>
        <w:t>.com pod i-samostojni delovni zvezki pod 5. razred in pokukaš v berilo za naslednje šol. l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PO: Naravne oblike gib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lej ponedeljkovo navodi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K, 24. apr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: Preverjanje (Človeško telo)</w:t>
      </w:r>
    </w:p>
    <w:p>
      <w:pPr>
        <w:pStyle w:val="Normal"/>
        <w:rPr/>
      </w:pPr>
      <w:r>
        <w:rPr>
          <w:rFonts w:cs="Arial" w:ascii="Arial" w:hAnsi="Arial"/>
        </w:rPr>
        <w:t>- Reševanje na ucimse.com: NIT…Človek…Naloga: Človeško t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tr. 110 in 111/ Tvoj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spletu lahko poiščeš posnetke otroških oddaj na RTV Slovenija z naslovom Od popka do zobka, kjer so v pribl. 15 minutah obravnavana Prebavila, Dihanje, Srce in kri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: Pisno delj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ševanje DZ str. 79/ nal. 7, 8, 9 in 11 v zvezek MAT, ne pozabi na preizkus z množen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p pozdrav                </w:t>
      </w:r>
    </w:p>
    <w:p>
      <w:pPr>
        <w:pStyle w:val="Normal"/>
        <w:rPr/>
      </w:pPr>
      <w:r>
        <w:rPr>
          <w:rFonts w:cs="Arial" w:ascii="Arial" w:hAnsi="Arial"/>
        </w:rPr>
        <w:t>učiteljica Tatjana Ra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O20Z35bgs4" TargetMode="External"/><Relationship Id="rId3" Type="http://schemas.openxmlformats.org/officeDocument/2006/relationships/hyperlink" Target="https://youtu.be/Cls-08595Y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2:46:00Z</dcterms:created>
  <dc:creator>RADE</dc:creator>
  <dc:description/>
  <cp:keywords/>
  <dc:language>en-US</dc:language>
  <cp:lastModifiedBy>RADE</cp:lastModifiedBy>
  <dcterms:modified xsi:type="dcterms:W3CDTF">2020-04-19T16:53:00Z</dcterms:modified>
  <cp:revision>20</cp:revision>
  <dc:subject/>
  <dc:title>PONEDELJEK, 20</dc:title>
</cp:coreProperties>
</file>