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EDELJEK, 18. m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M: Pesem: Pomladno sonče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dpoj pesem Žabja svat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pomladansko sonce se prav prileže, še posebno po nekajdnevnem deževju, kajn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 zvezek GUM pod naslov pesmi prepiši spodnje besedilo po kiticah in se ga nauči. Avtor: Felix Mendelssohn (slov. besedilo: Jože Humer)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i pomladno sončece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 si naredilo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 je v meni srčece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lasno poskočilo!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av za vsako ptič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i okrog se klatil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 čisto vsako rožico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ad bi se pobratil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jaj, sijaj, sončece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plji žarke zlate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žicam na glavice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ni na podplat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Pobratiti se z rožico = spoprijateljiti se z njo </w:t>
      </w:r>
    </w:p>
    <w:p>
      <w:pPr>
        <w:pStyle w:val="Normal"/>
        <w:rPr/>
      </w:pPr>
      <w:r>
        <w:rPr>
          <w:rFonts w:cs="Arial" w:ascii="Arial" w:hAnsi="Arial"/>
        </w:rPr>
        <w:t xml:space="preserve">-Kaj pa misliš da pomeni, da naj nam sonce siplje žarke na podplate? Nariši.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SLO: Beseda in p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aj je prav: Beseda je sestavljena iz povedi. ali Poved je sestavljena iz bes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beri si pravopisni opomnik v DZ na str. 18/ zeleno polje (ucimte.com)</w:t>
      </w:r>
    </w:p>
    <w:p>
      <w:pPr>
        <w:pStyle w:val="Normal"/>
        <w:rPr/>
      </w:pPr>
      <w:r>
        <w:rPr>
          <w:rFonts w:cs="Arial" w:ascii="Arial" w:hAnsi="Arial"/>
        </w:rPr>
        <w:t>- Reševanje DZ str. 18/ nal. 1 in 2</w:t>
      </w:r>
    </w:p>
    <w:p>
      <w:pPr>
        <w:pStyle w:val="Normal"/>
        <w:rPr/>
      </w:pPr>
      <w:r>
        <w:rPr>
          <w:rFonts w:cs="Arial" w:ascii="Arial" w:hAnsi="Arial"/>
        </w:rPr>
        <w:t xml:space="preserve">- Reševanje DZ str. 21, 22/ nal. 1, 2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PO: Vožnja s kolesom/ s skirojem/ z rolerji/ s kotalkami – trening za petkov športni dan</w:t>
      </w:r>
    </w:p>
    <w:p>
      <w:pPr>
        <w:pStyle w:val="Normal"/>
        <w:rPr/>
      </w:pPr>
      <w:r>
        <w:rPr>
          <w:rFonts w:cs="Arial" w:ascii="Arial" w:hAnsi="Arial"/>
        </w:rPr>
        <w:t xml:space="preserve">- Če imaš kakšnega od zgoraj naštetih rekvizitov in si spreten-na v vožnji z njim, izvajaj gibanje na za to primernih površinah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: Deli celote</w:t>
      </w:r>
    </w:p>
    <w:p>
      <w:pPr>
        <w:pStyle w:val="Normal"/>
        <w:rPr/>
      </w:pPr>
      <w:r>
        <w:rPr>
          <w:rFonts w:cs="Arial" w:ascii="Arial" w:hAnsi="Arial"/>
        </w:rPr>
        <w:t>- Reševanje DZ str. 104, 105/ nal. 3, 6, 7</w:t>
      </w:r>
    </w:p>
    <w:p>
      <w:pPr>
        <w:pStyle w:val="Normal"/>
        <w:rPr/>
      </w:pPr>
      <w:r>
        <w:rPr>
          <w:rFonts w:cs="Arial" w:ascii="Arial" w:hAnsi="Arial"/>
        </w:rPr>
        <w:t>- Reševanje DZ str. 106/ nal. 10, 12, 13 v zve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DZ str. 126/  nal. 3,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EK, 19. m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D: Izdelava herbarija z listi listnatih drev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 Si že slišal-a za herbarij?... Herba = rastlina….Herbarij pa je zbirka posušenih sprešanih = stisnjenih rastlin.</w:t>
      </w:r>
    </w:p>
    <w:p>
      <w:pPr>
        <w:pStyle w:val="Normal"/>
        <w:rPr/>
      </w:pPr>
      <w:r>
        <w:rPr>
          <w:rFonts w:cs="Arial" w:ascii="Arial" w:hAnsi="Arial"/>
        </w:rPr>
        <w:t>- Ti boš naredil-a herbarij z listi listnatih dreves. Navodila za delo imaš v NIT DZ str. 48 spodaj.</w:t>
      </w:r>
    </w:p>
    <w:p>
      <w:pPr>
        <w:pStyle w:val="Normal"/>
        <w:rPr/>
      </w:pPr>
      <w:r>
        <w:rPr>
          <w:rFonts w:cs="Arial" w:ascii="Arial" w:hAnsi="Arial"/>
        </w:rPr>
        <w:t xml:space="preserve">Pred točko 1 iz navodil boš v parku/ gozdu najprej raziskal-a okolico z različnimi čutili: vidom, tipom, vohom in sluhom….sigurno odkriješ kaj zanimivega. Nato boš odtrgal-a liste šestih ali sedmih različnih dreves (ne grmov, če je možno)  in doma opravil-a točko 2 iz navod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ednji teden pa boš pri NIT naredil-a še točko 3, ko boš izdelal-a knjižico s temi listi. In tako bo nastal herbarij.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!!!! Pride v poštev za del ocene pri NIT.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REDA, 20. m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T: Kraljestvo rast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na ucimse.c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r…Naravoslovje…Razvrščanje živih bitij ….Nalogi: Rastlinski kviz in Značilnosti rastlin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ucimse.com/razred4/naloga/razvrscanje-zivih-bitij/2499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ucimse.com/razred4/naloga/razvrscanje-zivih-bitij/2496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DZ str. 57/ nal.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: Beseda in p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 zvezek SLO pod naslovom napiši naslednj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</w:t>
      </w:r>
      <w:r>
        <w:rPr>
          <w:rFonts w:cs="Arial" w:ascii="Arial" w:hAnsi="Arial"/>
          <w:u w:val="single"/>
        </w:rPr>
        <w:t>besedami</w:t>
      </w:r>
      <w:r>
        <w:rPr>
          <w:rFonts w:cs="Arial" w:ascii="Arial" w:hAnsi="Arial"/>
        </w:rPr>
        <w:t xml:space="preserve"> poimenujemo predmete, osebe, pojme…</w:t>
      </w:r>
      <w:r>
        <w:rPr>
          <w:rFonts w:cs="Arial" w:ascii="Arial" w:hAnsi="Arial"/>
          <w:u w:val="single"/>
        </w:rPr>
        <w:t>Poved</w:t>
      </w:r>
      <w:r>
        <w:rPr>
          <w:rFonts w:cs="Arial" w:ascii="Arial" w:hAnsi="Arial"/>
        </w:rPr>
        <w:t xml:space="preserve"> pa je najmanjša enota, ki je sestavljena iz besed in nam nekaj sporoča. Vsaka poved se začne z veliko začetnico in se konča s končnim ločilom (.?!)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edaj pa se ozri po prostoru in tvori povedi, ki nekaj povejo.  Npr. Sedim za mizo in rešujem nalogo iz slovenščine. </w:t>
      </w:r>
      <w:r>
        <w:rPr>
          <w:rFonts w:cs="Arial" w:ascii="Arial" w:hAnsi="Arial"/>
          <w:i/>
        </w:rPr>
        <w:t>Napiši 7 do 9 povedi, ni nujno da so vse pripovedne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: Deli celote</w:t>
      </w:r>
    </w:p>
    <w:p>
      <w:pPr>
        <w:pStyle w:val="Normal"/>
        <w:rPr/>
      </w:pPr>
      <w:r>
        <w:rPr>
          <w:rFonts w:cs="Arial" w:ascii="Arial" w:hAnsi="Arial"/>
        </w:rPr>
        <w:t>- Z barvanjem boš ugotovil-a, da nekateri različni ulomki pomenijo enako =</w:t>
      </w:r>
    </w:p>
    <w:p>
      <w:pPr>
        <w:pStyle w:val="Normal"/>
        <w:rPr/>
      </w:pPr>
      <w:r>
        <w:rPr>
          <w:rFonts w:cs="Arial" w:ascii="Arial" w:hAnsi="Arial"/>
        </w:rPr>
        <w:t>reševanje DZ str. 108, 109, 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Reševanje DZ str. 127/ nal.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M: Pesem: Pomladno sonče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lušaj posnetek pesmi, katere besedilo si se naučil-a v ponedeljek na </w:t>
      </w:r>
      <w:hyperlink r:id="rId4">
        <w:r>
          <w:rPr>
            <w:rStyle w:val="InternetLink"/>
            <w:rFonts w:cs="Arial" w:ascii="Arial" w:hAnsi="Arial"/>
          </w:rPr>
          <w:t>VIDEO</w:t>
        </w:r>
      </w:hyperlink>
      <w:r>
        <w:rPr>
          <w:rFonts w:cs="Arial" w:ascii="Arial" w:hAnsi="Arial"/>
        </w:rPr>
        <w:t xml:space="preserve">  in jo pripevaj ter poj samostojno. </w:t>
      </w:r>
      <w:r>
        <w:rPr>
          <w:rFonts w:cs="Arial" w:ascii="Arial" w:hAnsi="Arial"/>
          <w:i/>
        </w:rPr>
        <w:t>Petje naj bo lahkot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RU: Skica okolice doma - Priprava na ocenjevanje</w:t>
      </w:r>
    </w:p>
    <w:p>
      <w:pPr>
        <w:pStyle w:val="Normal"/>
        <w:rPr/>
      </w:pPr>
      <w:r>
        <w:rPr>
          <w:rFonts w:cs="Arial" w:ascii="Arial" w:hAnsi="Arial"/>
        </w:rPr>
        <w:t>- Ponovi, kaj je to: skica, načrt, tloris, legenda, storitvene dejavnosti, proizvodne dejavnosti</w:t>
      </w:r>
    </w:p>
    <w:p>
      <w:pPr>
        <w:pStyle w:val="Normal"/>
        <w:rPr/>
      </w:pPr>
      <w:r>
        <w:rPr>
          <w:rFonts w:cs="Arial" w:ascii="Arial" w:hAnsi="Arial"/>
        </w:rPr>
        <w:t>-Prelistaj DZ str. 37 do 41 in stran 57 ter v zvezku DRU poišči strani, kjer smo risali predmete v tlorisu, pomanjševali ter risali skico in načrt naše učil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!!!! Jutri te čaka delo za oceno; že danes si preberi, kaj bo potrebno narediti in razmisli, kako se boš naloge lotil-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TRTEK, 21. m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: Pisno računanje</w:t>
      </w:r>
    </w:p>
    <w:p>
      <w:pPr>
        <w:pStyle w:val="Normal"/>
        <w:rPr/>
      </w:pPr>
      <w:r>
        <w:rPr>
          <w:rFonts w:cs="Arial" w:ascii="Arial" w:hAnsi="Arial"/>
        </w:rPr>
        <w:t xml:space="preserve">- V zvezek MAT natančno napiši račune: pazi na podpisovan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+ , - in . začneš računati od zadaj (= pri enicah), z deljenjem pa začneš od spredaj. </w:t>
      </w:r>
    </w:p>
    <w:p>
      <w:pPr>
        <w:pStyle w:val="Normal"/>
        <w:rPr/>
      </w:pPr>
      <w:r>
        <w:rPr>
          <w:rFonts w:cs="Arial" w:ascii="Arial" w:hAnsi="Arial"/>
        </w:rPr>
        <w:t xml:space="preserve">a) pisno seštej in odštej števili: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7543 in 2222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8196 in 1111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5858 in 3333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7531 in   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 Pisno zmnoži število 345 najprej s 5, nato z 9, z 2 in še s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Pisno deli število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  875 s 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  204 s 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1776 s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  846 z 9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!!!! Poslati v pregl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RU: Skica okolice doma - Ocenjevan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Čez eno stran v DRU zvezku boš </w:t>
      </w:r>
      <w:r>
        <w:rPr>
          <w:rFonts w:cs="Arial" w:ascii="Arial" w:hAnsi="Arial"/>
          <w:u w:val="single"/>
        </w:rPr>
        <w:t>narisal-a skico okolice svojega doma</w:t>
      </w:r>
      <w:r>
        <w:rPr>
          <w:rFonts w:cs="Arial" w:ascii="Arial" w:hAnsi="Arial"/>
        </w:rPr>
        <w:t xml:space="preserve">. Poskusi risati </w:t>
      </w:r>
      <w:r>
        <w:rPr>
          <w:rFonts w:cs="Arial" w:ascii="Arial" w:hAnsi="Arial"/>
          <w:u w:val="single"/>
        </w:rPr>
        <w:t>v tlorisu</w:t>
      </w:r>
      <w:r>
        <w:rPr>
          <w:rFonts w:cs="Arial" w:ascii="Arial" w:hAnsi="Arial"/>
        </w:rPr>
        <w:t xml:space="preserve">, ne pozabi na </w:t>
      </w:r>
      <w:r>
        <w:rPr>
          <w:rFonts w:cs="Arial" w:ascii="Arial" w:hAnsi="Arial"/>
          <w:u w:val="single"/>
        </w:rPr>
        <w:t>legendo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u w:val="single"/>
        </w:rPr>
        <w:t>naslov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naslednjo stran pa napiši oziroma naštej </w:t>
      </w:r>
      <w:r>
        <w:rPr>
          <w:rFonts w:cs="Arial" w:ascii="Arial" w:hAnsi="Arial"/>
          <w:u w:val="single"/>
        </w:rPr>
        <w:t>imena petih storitvenih dejavnosti</w:t>
      </w:r>
      <w:r>
        <w:rPr>
          <w:rFonts w:cs="Arial" w:ascii="Arial" w:hAnsi="Arial"/>
        </w:rPr>
        <w:t xml:space="preserve">, ki jih obiskuje tvoja družina in </w:t>
      </w:r>
      <w:r>
        <w:rPr>
          <w:rFonts w:cs="Arial" w:ascii="Arial" w:hAnsi="Arial"/>
          <w:u w:val="single"/>
        </w:rPr>
        <w:t>eno</w:t>
      </w:r>
      <w:r>
        <w:rPr>
          <w:rFonts w:cs="Arial" w:ascii="Arial" w:hAnsi="Arial"/>
        </w:rPr>
        <w:t xml:space="preserve"> tvojemu domu najbližje </w:t>
      </w:r>
      <w:r>
        <w:rPr>
          <w:rFonts w:cs="Arial" w:ascii="Arial" w:hAnsi="Arial"/>
          <w:u w:val="single"/>
        </w:rPr>
        <w:t>proizvodno podjetj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terij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Risanje v tlorisu – največ 2 točki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Legenda in naslov - največ 1 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Naštetih 5 storitvenih dejavnosti + najbližja proizvodna dejavnost -največ 1 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Estetskost izdelka (= list ni zmečkan, natančno barvanje….) – največ1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!!!!! Riši sam, ne kdo od staršev, naknadni popravki ne bodo mož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t = ocena 5, 4t = ocena 4, 3t = ocena 3, 2t = ocena 2, 1t = ocena 1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!!!! Poslati v ocenjevanje (če je možno, danes do večera)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 (književnost): Radovedna pesem (2 uri)</w:t>
      </w:r>
    </w:p>
    <w:p>
      <w:pPr>
        <w:pStyle w:val="Normal"/>
        <w:rPr/>
      </w:pPr>
      <w:r>
        <w:rPr>
          <w:rFonts w:cs="Arial" w:ascii="Arial" w:hAnsi="Arial"/>
        </w:rPr>
        <w:t>- Kaj pomeni, da je kdo radoveden? Pa ti, si radoveden – 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 zvezek SLO na književno stran pod naslov Radovedna pesem najprej napiši 7 vprašanj oziroma vprašalnih povedi o čemerkoli, kar te zanima in bi rad-a dobil-a odgovor. </w:t>
      </w:r>
      <w:r>
        <w:rPr>
          <w:rFonts w:cs="Arial" w:ascii="Arial" w:hAnsi="Arial"/>
          <w:i/>
        </w:rPr>
        <w:t xml:space="preserve">Pri pisanju ne pozabi na vprašaj. </w:t>
      </w:r>
    </w:p>
    <w:p>
      <w:pPr>
        <w:pStyle w:val="Normal"/>
        <w:rPr/>
      </w:pPr>
      <w:r>
        <w:rPr>
          <w:rFonts w:cs="Arial" w:ascii="Arial" w:hAnsi="Arial"/>
        </w:rPr>
        <w:t xml:space="preserve">- Večkrat preberi pesem v berilu na strani 11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 zvezek izpiši rime: tišči- spi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misli si svoje nadaljevanje pesmi (3 nove kitice) in jih prav tako napiši v zvezek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PO: Vožnja s kolesom/ s skirojem/ z rolerji/ s kotalkami – trening za petkov športni 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Gl. ponedeljkovo navodil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K, 22. m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D: Vožnja s kolesom/ s skirojem/ z rolerji/ s kotalkami</w:t>
      </w:r>
    </w:p>
    <w:p>
      <w:pPr>
        <w:pStyle w:val="Normal"/>
        <w:rPr/>
      </w:pPr>
      <w:r>
        <w:rPr>
          <w:rFonts w:cs="Arial" w:ascii="Arial" w:hAnsi="Arial"/>
        </w:rPr>
        <w:t xml:space="preserve">- Če si v preteklih dneh dobro natreniral-a vožnjo, si danes ali med vikendom privošči športni dan na to temo: ali daljše kolesarjenje v spremstvu odraslih ali rolanje/ kotalkanje/ vožnjo s skirojem na različne nač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rbi-te za varnost pri gibanju in uživaj-te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p pozdr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iteljica Tatjana Ra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imse.com/razred4/naloga/razvrscanje-zivih-bitij/2499" TargetMode="External"/><Relationship Id="rId3" Type="http://schemas.openxmlformats.org/officeDocument/2006/relationships/hyperlink" Target="https://www.ucimse.com/razred4/naloga/razvrscanje-zivih-bitij/2496" TargetMode="External"/><Relationship Id="rId4" Type="http://schemas.openxmlformats.org/officeDocument/2006/relationships/hyperlink" Target="https://youtu.be/nn930Xb0m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49:00Z</dcterms:created>
  <dc:creator>RADE</dc:creator>
  <dc:description/>
  <cp:keywords/>
  <dc:language>en-US</dc:language>
  <cp:lastModifiedBy>RADE</cp:lastModifiedBy>
  <cp:lastPrinted>2020-05-17T19:28:00Z</cp:lastPrinted>
  <dcterms:modified xsi:type="dcterms:W3CDTF">2020-05-17T17:44:00Z</dcterms:modified>
  <cp:revision>23</cp:revision>
  <dc:subject/>
  <dc:title>PONEDELJEK, 18</dc:title>
</cp:coreProperties>
</file>